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Новый год в Санкт-Петербурге (классический тур)</w:t>
      </w:r>
    </w:p>
    <w:p>
      <w:pPr>
        <w:pStyle w:val="TextBody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before="0" w:after="283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Санкт - Петербург - Токсово - Царское Село</w:t>
      </w:r>
      <w:r>
        <w:rPr>
          <w:sz w:val="40"/>
          <w:szCs w:val="40"/>
        </w:rPr>
        <w:t xml:space="preserve"> </w:t>
      </w:r>
    </w:p>
    <w:p>
      <w:pPr>
        <w:pStyle w:val="TextBody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Даты проведения туров: 31.12.2011-02.01.2012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3 дн 2 н</w:t>
      </w:r>
    </w:p>
    <w:p>
      <w:pPr>
        <w:pStyle w:val="TextBody"/>
        <w:snapToGrid w:val="false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Стоимость тура: от 6600 руб.</w:t>
      </w:r>
    </w:p>
    <w:p>
      <w:pPr>
        <w:pStyle w:val="TextBody"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1 день 31.12.11</w:t>
            </w:r>
            <w:r>
              <w:rPr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Утром прибытие в Санкт-Петербург. Встреча в здании Московского ж/д вокзала у памятника Петру I c табличкой "ОРФЕЙ" С Новым годом!" в  09-45. Далее завтрак в кафе города. Автобусная </w:t>
            </w:r>
            <w:r>
              <w:rPr>
                <w:rFonts w:cs="Verdana" w:ascii="Verdana" w:hAnsi="Verdana"/>
                <w:b/>
                <w:sz w:val="20"/>
              </w:rPr>
              <w:t>обзорная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экскурсионная программа "Новогодний  Петербург" с посещением  </w:t>
            </w:r>
            <w:r>
              <w:rPr>
                <w:rFonts w:cs="Verdana" w:ascii="Verdana" w:hAnsi="Verdana"/>
                <w:b/>
                <w:sz w:val="20"/>
              </w:rPr>
              <w:t>Исаакиевского собора</w:t>
            </w:r>
            <w:r>
              <w:rPr>
                <w:rFonts w:cs="Verdana" w:ascii="Verdana" w:hAnsi="Verdana"/>
                <w:b w:val="false"/>
                <w:sz w:val="20"/>
              </w:rPr>
              <w:t>. Размещение в гостинице после 12-00. Свободное время. Встреча Нового года.  Праздничный банкет и развлекательная программа (за доп. плату по желанию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115" cy="281241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115" cy="281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6865" cy="25895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6865" cy="2589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45pt;height:221.4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6865" cy="2589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865" cy="258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2 день 01.01.12</w:t>
            </w:r>
            <w:r>
              <w:rPr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Поздний завтрак в гостинице. Загородная поездка "Волшебный лес" в </w:t>
            </w:r>
            <w:r>
              <w:rPr>
                <w:rFonts w:cs="Verdana" w:ascii="Verdana" w:hAnsi="Verdana"/>
                <w:b/>
                <w:sz w:val="20"/>
              </w:rPr>
              <w:t>Токсово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с посещением курорта "</w:t>
            </w:r>
            <w:r>
              <w:rPr>
                <w:rFonts w:cs="Verdana" w:ascii="Verdana" w:hAnsi="Verdana"/>
                <w:b/>
                <w:sz w:val="20"/>
              </w:rPr>
              <w:t>Северный склон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" (прогулка по лесу, угощение. Ватрушки, лыжи, коньки по желанию за дополнительную плату). Возвращение в город. За дополнительную плату автобусная экскурсия "Огни вечернего города" 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3 день 02.01.12</w:t>
            </w:r>
            <w:r>
              <w:rPr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Завтрак в гостинице. Выезд из гостиницы до 12-00. Загородная автобусная экскурсия в </w:t>
            </w:r>
            <w:r>
              <w:rPr>
                <w:rFonts w:cs="Verdana" w:ascii="Verdana" w:hAnsi="Verdana"/>
                <w:b/>
                <w:sz w:val="20"/>
              </w:rPr>
              <w:t>Царское Село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с посещением </w:t>
            </w:r>
            <w:r>
              <w:rPr>
                <w:rFonts w:cs="Verdana" w:ascii="Verdana" w:hAnsi="Verdana"/>
                <w:b/>
                <w:sz w:val="20"/>
              </w:rPr>
              <w:t>Екатерининского дворца с Янтарной комнатой</w:t>
            </w:r>
            <w:r>
              <w:rPr>
                <w:rFonts w:cs="Verdana" w:ascii="Verdana" w:hAnsi="Verdana"/>
                <w:b w:val="false"/>
                <w:sz w:val="20"/>
              </w:rPr>
              <w:t>. Свободное время.  Трансфер на вокзал в 18-00. Отъезд вечерним или ночным  поездом из Петербурга.</w:t>
            </w:r>
          </w:p>
          <w:p>
            <w:pPr>
              <w:pStyle w:val="Style16"/>
              <w:spacing w:before="0" w:after="283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tyle16"/>
              <w:spacing w:before="0" w:after="283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>Дополнительная информация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: 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Для участия в туре необходимо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иметь при себе: паспорт (свидетельство о рождении); обязательный медицинский страховой полис. Иностранные граждане: обязаны иметь регистрацию; экскурсии проводятся на русском языке. </w:t>
            </w:r>
          </w:p>
          <w:p>
            <w:pPr>
              <w:pStyle w:val="Style16"/>
              <w:spacing w:before="0" w:after="283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xtBody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FF"/>
          <w:sz w:val="28"/>
          <w:szCs w:val="28"/>
          <w:u w:val="single"/>
        </w:rPr>
        <w:t>Обращаться:</w:t>
      </w:r>
      <w:r>
        <w:rPr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FF"/>
          <w:sz w:val="28"/>
          <w:szCs w:val="28"/>
        </w:rPr>
        <w:t>Турагентство «Глобус», п. Матвеев Курган, ул. Комсомольская, 137 А,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тел.: 2-07-23;   8(928) 614-02-07</w:t>
      </w:r>
    </w:p>
    <w:sectPr>
      <w:type w:val="nextPage"/>
      <w:pgSz w:w="11906" w:h="16838"/>
      <w:pgMar w:left="510" w:right="1121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orfey.net/upload/iblock/5a9/08016f44da125edae9e664b8c93da035.jpg" TargetMode="External"/><Relationship Id="rId3" Type="http://schemas.openxmlformats.org/officeDocument/2006/relationships/image" Target="http://www.orfey.net/upload/iblock/5a9/08016f44da125edae9e664b8c93da035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4:57Z</dcterms:created>
  <dc:creator/>
  <dc:description/>
  <dc:language>en-US</dc:language>
  <cp:lastModifiedBy/>
  <cp:revision>0</cp:revision>
  <dc:subject/>
  <dc:title/>
</cp:coreProperties>
</file>