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Новогодний вояж в Санкт-Петербург</w:t>
      </w:r>
    </w:p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283"/>
        <w:ind w:left="0" w:right="0" w:hanging="0"/>
        <w:jc w:val="center"/>
        <w:rPr/>
      </w:pPr>
      <w:r>
        <w:rPr>
          <w:rStyle w:val="StrongEmphasis"/>
          <w:i/>
          <w:sz w:val="28"/>
          <w:szCs w:val="28"/>
        </w:rPr>
        <w:t>Санкт-Петербург - Петергоф — Павловск</w:t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31.12.2011-03.01.2012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 дн 3 н</w:t>
      </w:r>
    </w:p>
    <w:p>
      <w:pPr>
        <w:pStyle w:val="TextBody"/>
        <w:snapToGrid w:val="false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7200 руб.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1 день 31.12.11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>Утром прибытие в Санкт-Петербург. Встреча в здании Московского ж/д вокзала у памятника Петру I в 9.45  с табличкой "Новогодний Петербург. Орфей". Завтрак в кафе города. Автобусная обзорная экскурсионная программа "Здравствуй Новый год". Вы увидите праздничное убранство Невского проспекта, Дворцовую и Сенатскую площадь, летящую над Невой стрелку  Васильевского острова,  Аничков и Михайловский дворец,  посетите  Исаакиевский собор. Размещение в гостинице после 12-00. Свободное время. Встреча Нового года.  Праздничный банкет и развлекательная программа (за доп. плату по желанию)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300291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300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236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857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 день 01.01.12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Поздний завтрак в гостинице. Экскурсия "Рождество в Петербурге" с посещением действующих храмов Никольского собора, Александро-Невской Лавры, Казанского собора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3 день 02.01.12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 в гостинице. Автобусная экскурсия в  Петергоф с посещением Большого Петергофского  дворца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4 день 03.01.12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 в гостинице. Выезд из гостиницы до 12-00. Экскурсия  "Зимняя сказка Павловска". с посещением  Павловского Дворца. Свободное время. Возвращение  в Санкт-Петербург на ж/д вокзал. Отъезд вечерним (ночным) поездом из Петербурга с Московского вокзала (м. Площадь восстания). </w:t>
            </w:r>
          </w:p>
          <w:p>
            <w:pPr>
              <w:pStyle w:val="Style16"/>
              <w:spacing w:before="0" w:after="283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bb1/2.jpg" TargetMode="External"/><Relationship Id="rId3" Type="http://schemas.openxmlformats.org/officeDocument/2006/relationships/image" Target="http://www.orfey.net/upload/iblock/bb1/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