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Волшебный свет Рождества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i/>
          <w:sz w:val="28"/>
          <w:szCs w:val="28"/>
        </w:rPr>
        <w:t>Санкт- Петербург - Царское Село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06.01.2012-08.01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 дн 2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56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 день.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Утром прибытие в Санкт-Петербург. Встреча в здании Московского ж/д вокзале у памятника Петру I с табличкой "Волшебный свет Рождества. Орфей" в 9.45.  Завтрак в кафе города. Праздничная экскурсия «Рождественский Петербург» с осмотром Ансамбля Смольного Собора и с посещением Спасо-Преображеского Собора. Размещение в отеле после 14.00. Свободное время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300291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300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9595" cy="2856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9595" cy="285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236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2856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285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.  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гостинице. Встреча с гидом в холле гостиницы. Пешеходная экскурсия по Фонтанке «Тайны Петербургской Коломны!. </w:t>
            </w:r>
            <w:r>
              <w:rPr>
                <w:rFonts w:cs="Verdana" w:ascii="Verdana" w:hAnsi="Verdana"/>
                <w:b w:val="false"/>
                <w:sz w:val="20"/>
                <w:lang w:val="de-DE"/>
              </w:rPr>
              <w:t xml:space="preserve">Посещение легендарного 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Юсуповского Дворца</w:t>
            </w:r>
            <w:r>
              <w:rPr>
                <w:rFonts w:cs="Verdana" w:ascii="Verdana" w:hAnsi="Verdana"/>
                <w:b w:val="false"/>
                <w:sz w:val="20"/>
                <w:lang w:val="de-DE"/>
              </w:rPr>
              <w:t>: парадные апартаменты, залы картинной галереи, миниатюрный домашний театр, роскошные покои семьи Юсуповых. Стены дворца хранят множество неразгаданных до сих пор загадок и тайн , связанных с владельцами дворца – самой богатой и знатной семьи дореволюционной России.</w:t>
            </w:r>
            <w:r>
              <w:rPr>
                <w:b w:val="false"/>
              </w:rPr>
              <w:t> 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3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день</w:t>
            </w:r>
            <w:r>
              <w:rPr>
                <w:rFonts w:cs="Verdana" w:ascii="Verdana" w:hAnsi="Verdana"/>
                <w:b w:val="false"/>
                <w:sz w:val="20"/>
                <w:lang w:val="de-DE"/>
              </w:rPr>
              <w:t xml:space="preserve">. Завтрак </w:t>
            </w:r>
            <w:r>
              <w:rPr>
                <w:rFonts w:cs="Verdana" w:ascii="Verdana" w:hAnsi="Verdana"/>
                <w:b w:val="false"/>
                <w:sz w:val="20"/>
              </w:rPr>
              <w:t>в гостинце</w:t>
            </w:r>
            <w:r>
              <w:rPr>
                <w:rFonts w:cs="Verdana" w:ascii="Verdana" w:hAnsi="Verdana"/>
                <w:b w:val="false"/>
                <w:sz w:val="20"/>
                <w:lang w:val="de-D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Выезд из гостиницы до 12 часов. Загородная экскурсия в Царское село с посещением Екатерининского Дворца. Возвращение  в Санкт-Петербург на ж/д вокзал. Отъезд вечерним (ночным) поездом из Петербурга с Московского вокзала (м. Площадь восстания)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Для участия в туре необходимо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559/qgbtzoqbj.jpg" TargetMode="External"/><Relationship Id="rId3" Type="http://schemas.openxmlformats.org/officeDocument/2006/relationships/image" Target="http://www.orfey.net/upload/iblock/559/qgbtzoqbj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