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евский вояж (экономичный тур, осень-зима-весна)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 - Петербург - Царское Село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14.10-16.10.2011; 04.11-06.11.2011; 09.12-11.12.2011;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6.01.-08.01.2012; 10.02-12.02.2012; 09.03-11.03.2012; 23.03-25.03.2012; 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30.03-01.04.2012; 13.04-15.04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 дн 2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61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Прекрасная возможность за относительно небольшие деньги совершить путешествие в северную столицу России. Интересная экскурсионная программа и достойное размещение. Обновленный номерной фонд. Пожалуй, самый недорогой тур в Санкт-Петербург на туристском рынке.</w:t>
            </w:r>
            <w:r>
              <w:rPr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44094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44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6230" cy="2218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230" cy="221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9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2218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Утром прибытие в С.-Петербург. Встреча в здании Московского ж/д вокзала у памятника Петру I с табличкой «Орфей. Невский вояж» в  09-45. Завтрак  в кафе города. Загородная экскурсия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Екатерининского  дворца (Янтарная комната). Возвращение в Санкт-Петербург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  Размещение в гостинице. Отдых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 день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Встреча с экскурсоводом в центре города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Пешеходная экскурс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«</w:t>
            </w:r>
            <w:r>
              <w:rPr>
                <w:rFonts w:cs="Verdana" w:ascii="Verdana" w:hAnsi="Verdana"/>
                <w:b/>
                <w:sz w:val="20"/>
              </w:rPr>
              <w:t>Храмы  Петербург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» с посещением </w:t>
            </w:r>
            <w:r>
              <w:rPr>
                <w:rFonts w:cs="Verdana" w:ascii="Verdana" w:hAnsi="Verdana"/>
                <w:b/>
                <w:sz w:val="20"/>
              </w:rPr>
              <w:t>Исаакиевского и Казанского соборов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в </w:t>
            </w:r>
            <w:r>
              <w:rPr>
                <w:rFonts w:cs="Verdana" w:ascii="Verdana" w:hAnsi="Verdana"/>
                <w:b/>
                <w:sz w:val="20"/>
              </w:rPr>
              <w:t>Эрмитаж</w:t>
            </w:r>
            <w:r>
              <w:rPr>
                <w:rFonts w:cs="Verdana" w:ascii="Verdana" w:hAnsi="Verdana"/>
                <w:b w:val="false"/>
                <w:sz w:val="20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Выезд из гостиницы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Автобусная обзорная экскурсия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по городу.  Посещение </w:t>
            </w:r>
            <w:r>
              <w:rPr>
                <w:rFonts w:cs="Verdana" w:ascii="Verdana" w:hAnsi="Verdana"/>
                <w:b/>
                <w:sz w:val="20"/>
              </w:rPr>
              <w:t>Кунсткамеры</w:t>
            </w:r>
            <w:r>
              <w:rPr>
                <w:rStyle w:val="StrongEmphasis"/>
                <w:rFonts w:cs="Verdana" w:ascii="Verdana" w:hAnsi="Verdana"/>
                <w:b/>
                <w:sz w:val="20"/>
              </w:rPr>
              <w:t>.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Трансфер на ж/д вокзал. Отъезд вечерним (ночным) поездом из 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Дополнительная информация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: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Для участия в туре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b0a/ospgk2.jpg" TargetMode="External"/><Relationship Id="rId3" Type="http://schemas.openxmlformats.org/officeDocument/2006/relationships/image" Target="http://www.orfey.net/upload/iblock/b0a/ospgk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