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вские силуэты </w:t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(экономичный тур, осень - зима — весна)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 - Петербург - Петергоф - Царское Село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12.10-16.10.2011; 02.11-06.11.2011; 07.12-11.12.2011;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4.01.-08.01.2012; 08.02-12.02.2012; 07.03-11.03.2012; 21.03-25.03.2012; 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28.03-01.04.2012; 11.04-15.04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дн 4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98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Недорогое путешествие в Санкт - Петербург для тех, кто не любит переплачивать! Доступные цены и интересная программа. Прекрасные впечатления гарантируются!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1266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903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67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0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.-Петербург. Встреча в здании Московского ж/д вокзала у памятника Петру I с табличкой «Орфей. Невские силуэты» в 09-45. Завтрак в кафе города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Автобусная обзор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по городу: «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Красота и слава северной столицы России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. Посещение </w:t>
            </w:r>
            <w:r>
              <w:rPr>
                <w:rFonts w:cs="Verdana" w:ascii="Verdana" w:hAnsi="Verdana"/>
                <w:b/>
                <w:sz w:val="20"/>
              </w:rPr>
              <w:t>Петропавловской крепости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Размещение в гостинице. Отдых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Загородная экскурсия в </w:t>
            </w:r>
            <w:r>
              <w:rPr>
                <w:rFonts w:cs="Verdana" w:ascii="Verdana" w:hAnsi="Verdana"/>
                <w:b/>
                <w:sz w:val="20"/>
              </w:rPr>
              <w:t>П</w:t>
            </w:r>
            <w:r>
              <w:rPr>
                <w:rStyle w:val="StrongEmphasis"/>
                <w:rFonts w:cs="Verdana" w:ascii="Verdana" w:hAnsi="Verdana"/>
                <w:b/>
                <w:sz w:val="20"/>
              </w:rPr>
              <w:t>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утевая информация. Экскурсия проходит по старой Петергофской дороге до парадной летней императорской резиденции Петергофа  среди живописных природных и культурных достопримечательностей. Экскурсия в </w:t>
            </w:r>
            <w:r>
              <w:rPr>
                <w:rFonts w:cs="Verdana" w:ascii="Verdana" w:hAnsi="Verdana"/>
                <w:b/>
                <w:sz w:val="20"/>
              </w:rPr>
              <w:t>Большой</w:t>
            </w:r>
            <w:r>
              <w:rPr>
                <w:rStyle w:val="StrongEmphasis"/>
                <w:rFonts w:cs="Verdana" w:ascii="Verdana" w:hAnsi="Verdana"/>
                <w:b/>
                <w:sz w:val="20"/>
              </w:rPr>
              <w:t xml:space="preserve"> дворец.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вободный день. 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3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Загородная экскурсия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Екатерининского  дворца (Янтарная комната). Свободное время. Возвращение в Санкт-Петербург.   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4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Встреча с экскурсоводом в центре города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шеход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«</w:t>
            </w:r>
            <w:r>
              <w:rPr>
                <w:rFonts w:cs="Verdana" w:ascii="Verdana" w:hAnsi="Verdana"/>
                <w:b/>
                <w:sz w:val="20"/>
              </w:rPr>
              <w:t>Храмы  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посещением </w:t>
            </w:r>
            <w:r>
              <w:rPr>
                <w:rFonts w:cs="Verdana" w:ascii="Verdana" w:hAnsi="Verdana"/>
                <w:b/>
                <w:sz w:val="20"/>
              </w:rPr>
              <w:t>Исаакиевского и Казанского соборов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Fonts w:cs="Verdana" w:ascii="Verdana" w:hAnsi="Verdana"/>
                <w:b/>
                <w:sz w:val="20"/>
              </w:rPr>
              <w:t>Эрмитаж</w:t>
            </w:r>
            <w:r>
              <w:rPr>
                <w:rFonts w:cs="Verdana" w:ascii="Verdana" w:hAnsi="Verdana"/>
                <w:b w:val="false"/>
                <w:sz w:val="20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5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Освобождение номеров (до 10.00). Трансфер на вокзал. Посещение </w:t>
            </w:r>
            <w:r>
              <w:rPr>
                <w:rFonts w:cs="Verdana" w:ascii="Verdana" w:hAnsi="Verdana"/>
                <w:b/>
                <w:sz w:val="20"/>
              </w:rPr>
              <w:t>Кунсткамеры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осещение </w:t>
            </w:r>
            <w:r>
              <w:rPr>
                <w:rFonts w:cs="Verdana" w:ascii="Verdana" w:hAnsi="Verdana"/>
                <w:b/>
                <w:sz w:val="20"/>
              </w:rPr>
              <w:t>музея-квартиры А.С. Пушкина на Мойке, 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Свободное время. Отъезд поездом из С.-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Дополнительная информац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598/2500265.jpg" TargetMode="External"/><Relationship Id="rId3" Type="http://schemas.openxmlformats.org/officeDocument/2006/relationships/image" Target="http://www.orfey.net/upload/iblock/598/250026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