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"И красота, и слава Петербурга...!" </w:t>
      </w:r>
    </w:p>
    <w:p>
      <w:pPr>
        <w:pStyle w:val="Heading1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эксклюзивный тур, лето)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анкт - Петербург - Петергоф - Царское Село - Павлов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05.09-11.09; 12.09-18.09; 19.09-25.09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7 дн 6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15600 руб.</w:t>
      </w:r>
    </w:p>
    <w:p>
      <w:pPr>
        <w:pStyle w:val="TextBody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Эксклюзивный недельный тур с проживанием в самом сердце северной столицы России  и  богатейшей "экскурсионкой"!  Вам предоставится уникальная возможность посетить Юсуповский дворец! Идеальное сочетание доступной цены и высокого качества туристического обслуживания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87083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87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0" cy="2722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72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226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722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72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2"/>
              </w:rPr>
            </w:pPr>
            <w:r>
              <w:rPr>
                <w:rFonts w:cs="Verdana" w:ascii="Verdana" w:hAnsi="Verdana"/>
                <w:b/>
                <w:sz w:val="10"/>
                <w:szCs w:val="12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.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Утром прибытие в Санкт-Петербург. Встреча в здании Московского ж/д вокзала у памятника Петру 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с табличкой «Орфей. И красота, и слава Петербурга!...»  в 7.30 и в 9.45. Завтрак в кафе города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Автобусная экскурсионна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программа «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Рождение Санкт-Петербург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 с посещением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Свято-Троицкой Александро-Невской Лавры</w:t>
            </w:r>
            <w:r>
              <w:rPr>
                <w:rFonts w:cs="Verdana" w:ascii="Verdana" w:hAnsi="Verdana"/>
                <w:b w:val="false"/>
                <w:sz w:val="20"/>
              </w:rPr>
              <w:t>. Размещение в гостиницы после 14.00. Свободное врем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автрак в ресторане гостиницы. Тематическая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автобусная экскурс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«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Великокняжеские дворцы Санкт-Петербург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 с внешним осмотром Мраморного дворца, Михайловского, Дворца князей Белосельских-Белозерских, с посещением легендарного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Юсуповского дворц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– одного из богатейших дворянских особняков, истории которых откроют Вам интереснейшие и удивительные страницы жизни царской фамил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3 день.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ресторане гостиницы. Встреча с гидом в холле гостиницы. Выезд общественным транспортом на экскурсионную программу. Посещение первого парадного дворца Петербурга «Посольского дома» -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Дворца Меньшиков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Экскурсия в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Кунсткамеру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– первый музей России. Свободное врем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4 день. </w:t>
            </w:r>
            <w:r>
              <w:rPr>
                <w:rFonts w:cs="Verdana" w:ascii="Verdana" w:hAnsi="Verdana"/>
                <w:b w:val="false"/>
                <w:sz w:val="20"/>
              </w:rPr>
              <w:t>Завтрак в ресторане гостиницы</w:t>
            </w:r>
            <w:r>
              <w:rPr>
                <w:rFonts w:cs="Verdana" w:ascii="Verdana" w:hAnsi="Verdana"/>
                <w:b/>
                <w:sz w:val="20"/>
              </w:rPr>
              <w:t>.  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городная экскурсия в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Петергоф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Путевая информация Экскурсия проходит по старой Петергофской дороге до парадной летней императорской резиденции Петергофа среди живописных природных и культурных достопримечательностей. Посещение </w:t>
            </w:r>
            <w:r>
              <w:rPr>
                <w:rFonts w:cs="Verdana" w:ascii="Verdana" w:hAnsi="Verdana"/>
                <w:b/>
                <w:sz w:val="20"/>
              </w:rPr>
              <w:t xml:space="preserve">Дворца-коттеджа Николая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Нижнего парк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наменитые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фонтаны.  Свободное время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5 день. </w:t>
            </w:r>
            <w:r>
              <w:rPr>
                <w:rFonts w:cs="Verdana" w:ascii="Verdana" w:hAnsi="Verdana"/>
                <w:b w:val="false"/>
                <w:sz w:val="20"/>
              </w:rPr>
              <w:t>Завтрак в ресторане гостиницы</w:t>
            </w:r>
            <w:r>
              <w:rPr>
                <w:rFonts w:cs="Verdana" w:ascii="Verdana" w:hAnsi="Verdana"/>
                <w:b/>
                <w:sz w:val="20"/>
              </w:rPr>
              <w:t xml:space="preserve">. </w:t>
            </w:r>
            <w:r>
              <w:rPr>
                <w:rFonts w:cs="Verdana" w:ascii="Verdana" w:hAnsi="Verdana"/>
                <w:b w:val="false"/>
                <w:sz w:val="20"/>
              </w:rPr>
              <w:t>Самостоятельное знакомство с Санкт-Петербургом. За доп.плату возможна экскурсия (заказ и оплата в Москве): «</w:t>
            </w:r>
            <w:r>
              <w:rPr>
                <w:rFonts w:cs="Verdana" w:ascii="Verdana" w:hAnsi="Verdana"/>
                <w:b/>
                <w:sz w:val="20"/>
              </w:rPr>
              <w:t>Святыни острова Валаам</w:t>
            </w:r>
            <w:r>
              <w:rPr>
                <w:rFonts w:cs="Verdana" w:ascii="Verdana" w:hAnsi="Verdana"/>
                <w:b w:val="false"/>
                <w:sz w:val="20"/>
              </w:rPr>
              <w:t>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6 день. </w:t>
            </w:r>
            <w:r>
              <w:rPr>
                <w:rFonts w:cs="Verdana" w:ascii="Verdana" w:hAnsi="Verdana"/>
                <w:b w:val="false"/>
                <w:sz w:val="20"/>
              </w:rPr>
              <w:t>Завтрак в ресторане гостиницы</w:t>
            </w:r>
            <w:r>
              <w:rPr>
                <w:rFonts w:cs="Verdana" w:ascii="Verdana" w:hAnsi="Verdana"/>
                <w:b/>
                <w:sz w:val="20"/>
              </w:rPr>
              <w:t xml:space="preserve">.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Встреча с гидом в холле гостиницы. Выезд общественным транспортом на экскурсионную программу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Пешеходная экскурс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«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Легенды Невского проспект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 с посещением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Эрмитажа.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вободное врем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7 день. 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ресторане гостиницы. Выезд из гостиницы до 12.00. Загородные экскурсии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Царское Сел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Екатерининского  дворца (Янтарная комнат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) и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Павловск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Большого Павловского дворц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Окончание программы на Московском вокзале в 19.00 (ст.м. Площадь Восстания).  Отъезд вечерним или ночным поездом из Санкт-Петербурга. </w:t>
            </w:r>
            <w:r>
              <w:rPr>
                <w:rFonts w:cs="Verdana" w:ascii="Verdana" w:hAnsi="Verdana"/>
                <w:b w:val="false"/>
                <w:i/>
                <w:sz w:val="20"/>
                <w:u w:val="single"/>
              </w:rPr>
              <w:t>В свободное время предлагаются дополнительные экскурсии (заказ и оплата производятся в Санкт-Петербурге):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Теплоходная экскурсия по рекам и каналам Петербурга,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Экскурсия в Кронштадт – морские ворота России,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Ночная автобусная экскурсия по городу «Мосты заговорили…»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</w:rPr>
              <w:t>Дополнительная информация</w:t>
            </w:r>
            <w:r>
              <w:rPr>
                <w:b w:val="false"/>
              </w:rPr>
              <w:t xml:space="preserve">: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u w:val="single"/>
              </w:rPr>
              <w:t xml:space="preserve">Для участия в туре необходимо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6"/>
          <w:szCs w:val="26"/>
          <w:u w:val="single"/>
        </w:rPr>
        <w:t>Обращаться:</w:t>
      </w:r>
      <w:r>
        <w:rPr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FF"/>
          <w:sz w:val="26"/>
          <w:szCs w:val="26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2ae/Untitled-10.gif" TargetMode="External"/><Relationship Id="rId3" Type="http://schemas.openxmlformats.org/officeDocument/2006/relationships/image" Target="http://www.orfey.net/upload/iblock/2ae/Untitled-10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