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Императорские резиденции династии Романовых (классический тур с 1993 года)</w:t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-Петербург - Петергоф - Гатчина - Царское Село — Павловск</w:t>
      </w:r>
    </w:p>
    <w:p>
      <w:pPr>
        <w:pStyle w:val="Normal"/>
        <w:snapToGrid w:val="false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5.09-09.09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5 дн 4 н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12100 руб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Несомненным достоинством тура является размещение в  самом живописном месте из Петербургских пригородов - легендарном Петергофе, в гостинице "Самсон", расположенной в непосредственной близости от самого красивого в мире парка.  Замечательное сочетание экскурсий по знаменитым императорским резиденциям династии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Романовых и отдыха на Финском заливе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36474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36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143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8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Утром прибытие в Санкт-Петербург. Встреча в здании Московского ж/д вокзала у памятника Петру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с табличкой «Орфей. Императорские резиденции» в 7.30 и в 9.45. Завтрак в кафе города. Загородная экскурсия в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етергоф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утевая информация Экскурсия проходит по старой Петергофской дороге до парадной летней императорской резиденции Петергофа среди живописных природных и культурных достопримечательностей. Посещение одного из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Малых дворцов и Нижнего парка.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наменитые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фонтаны.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Размещение в гостинице "Самсон".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2 день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автрак в ресторане гостиницы. Свободный день. Отдых на природе. 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3 день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ресторане гостиницы. Загородная экскурсия в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Гатчину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утевая информация. Экскурсия в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Большой Гатчинский дворец</w:t>
            </w:r>
            <w:r>
              <w:rPr>
                <w:rFonts w:cs="Verdana" w:ascii="Verdana" w:hAnsi="Verdana"/>
                <w:b w:val="false"/>
                <w:sz w:val="20"/>
              </w:rPr>
              <w:t>. Прогулка по красивейшему парку. Возвращение в гостиницу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4 день. </w:t>
            </w:r>
            <w:r>
              <w:rPr>
                <w:rFonts w:cs="Verdana" w:ascii="Verdana" w:hAnsi="Verdana"/>
                <w:b w:val="false"/>
                <w:sz w:val="20"/>
              </w:rPr>
              <w:t>Завтрак в ресторане гостиницы. Свободный день. Отдых на природе. Прогулки по живописным окрестностям. Панорама Финского залива.</w:t>
            </w:r>
          </w:p>
          <w:p>
            <w:pPr>
              <w:pStyle w:val="Style16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5 день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автрак в ресторане гостиницы. Выезд из гостиницы до 10.00. Загородные экскурсии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Екатерининского дворца (Янтарна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комната)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и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авловск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Большого Павл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>. Окончание программы на Московском вокзале в 19.00 (ст.м. Площадь Восстания). Отъезд вечерним или ночным поездом из Санкт-Петербурга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>В свободное время предлагаются дополнительные экскурсии (заказ и оплата производятся в Санкт-Петербурге):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 xml:space="preserve">- Автобусная экскурсия в Стрельну с посещением путевого дворца Петра 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I</w:t>
            </w:r>
            <w:r>
              <w:rPr>
                <w:b w:val="false"/>
              </w:rPr>
              <w:t xml:space="preserve"> – 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уникальной уютной усадьбы 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XVIII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века и величественного Константиновского дворца – морской резиденции Президента РФ,</w:t>
            </w:r>
          </w:p>
          <w:p>
            <w:pPr>
              <w:pStyle w:val="Style16"/>
              <w:spacing w:before="113" w:after="11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 xml:space="preserve">- Автобусная экскурсия в Ораниенбаум с посещением дворца Петра 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III</w:t>
            </w:r>
            <w:r>
              <w:rPr>
                <w:rFonts w:cs="Verdana" w:ascii="Verdana" w:hAnsi="Verdana"/>
                <w:b w:val="false"/>
                <w:sz w:val="16"/>
              </w:rPr>
              <w:t>. Павильон «Каменная зала», катальная горка, парк. Возможна водная прогулка на Фрегате.</w:t>
            </w:r>
          </w:p>
          <w:p>
            <w:pPr>
              <w:pStyle w:val="Style16"/>
              <w:spacing w:before="113" w:after="113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72f/opogjxc.jpg" TargetMode="External"/><Relationship Id="rId3" Type="http://schemas.openxmlformats.org/officeDocument/2006/relationships/image" Target="http://www.orfey.net/upload/iblock/72f/opogjx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