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r>
        <w:rPr/>
        <w:t>Три века Санкт-Петербург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Style16"/>
        <w:spacing w:before="0" w:after="283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Санкт - Петербург — Петергоф</w:t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Даты проведения туров: 02.09-04.09, 09.09-11.09, 23.09-25.09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3 дня 2 ночи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Стоимость тура: от 7100 руб.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/>
        <w:tc>
          <w:tcPr>
            <w:tcW w:w="10275" w:type="dxa"/>
            <w:tcBorders/>
          </w:tcPr>
          <w:p>
            <w:pPr>
              <w:pStyle w:val="Style16"/>
              <w:snapToGrid w:val="false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Увлекательное путешествие в Северную столицу России! Доступные цены. Интересная программа. Удобно расположенные отели, обновленный номерной фонд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1480" cy="3078480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1480" cy="307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0" cy="2857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4pt;height:242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2857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1 день.</w:t>
            </w:r>
            <w:r>
              <w:rPr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Утром прибытие в Санкт-Петербург. Встреча в здании Московского ж/д вокзала у памятника Петру </w: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>I</w:t>
            </w:r>
            <w:r>
              <w:rPr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с табличкой «Орфей. Три века СПб» в 7.30 и в 9.45. </w:t>
            </w:r>
            <w:r>
              <w:rPr>
                <w:rFonts w:cs="Verdana" w:ascii="Verdana" w:hAnsi="Verdana"/>
                <w:b/>
                <w:i/>
                <w:sz w:val="20"/>
                <w:u w:val="single"/>
              </w:rPr>
              <w:t>(Для проживающих в гостинице "Москва" или "Выборгская" встреча в 8.00 и 12.00!!!!)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Завтрак в кафе города. Обзорная автобусная экскурсия по городу «</w:t>
            </w:r>
            <w:r>
              <w:rPr>
                <w:rFonts w:cs="Verdana" w:ascii="Verdana" w:hAnsi="Verdana"/>
                <w:b/>
                <w:sz w:val="20"/>
              </w:rPr>
              <w:t>Три века Санкт-Петербурга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». Экскурсия в </w:t>
            </w:r>
            <w:r>
              <w:rPr>
                <w:rFonts w:cs="Verdana" w:ascii="Verdana" w:hAnsi="Verdana"/>
                <w:b/>
                <w:sz w:val="20"/>
              </w:rPr>
              <w:t>Исаакиевский Собор</w:t>
            </w:r>
            <w:r>
              <w:rPr>
                <w:rFonts w:cs="Verdana" w:ascii="Verdana" w:hAnsi="Verdana"/>
                <w:b w:val="false"/>
                <w:sz w:val="20"/>
              </w:rPr>
              <w:t>. Размещение в гостинице после 14.00. Свободное время.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2 день</w:t>
            </w:r>
            <w:r>
              <w:rPr>
                <w:rFonts w:cs="Verdana" w:ascii="Verdana" w:hAnsi="Verdana"/>
                <w:b w:val="false"/>
                <w:sz w:val="20"/>
              </w:rPr>
              <w:t>. Завтрак в ресторане гостиницы. Встреча с гидом в центре города у памятника М.И.Кутузову в Казанского собора (ст.м. Невский проспект, выход на канал Грибоедова). Пешеходная экскурсия «</w:t>
            </w:r>
            <w:r>
              <w:rPr>
                <w:rFonts w:cs="Verdana" w:ascii="Verdana" w:hAnsi="Verdana"/>
                <w:b/>
                <w:sz w:val="20"/>
              </w:rPr>
              <w:t>Легенды Невского проспекта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» с посещением </w:t>
            </w:r>
            <w:r>
              <w:rPr>
                <w:rFonts w:cs="Verdana" w:ascii="Verdana" w:hAnsi="Verdana"/>
                <w:b/>
                <w:sz w:val="20"/>
              </w:rPr>
              <w:t>Казанского собора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Экскурсия в </w:t>
            </w:r>
            <w:r>
              <w:rPr>
                <w:rFonts w:cs="Verdana" w:ascii="Verdana" w:hAnsi="Verdana"/>
                <w:b/>
                <w:sz w:val="20"/>
              </w:rPr>
              <w:t>Эрмитаж</w:t>
            </w:r>
            <w:r>
              <w:rPr>
                <w:rFonts w:cs="Verdana" w:ascii="Verdana" w:hAnsi="Verdana"/>
                <w:b w:val="false"/>
                <w:sz w:val="20"/>
              </w:rPr>
              <w:t>. Теплоходная экскурсия по рекам и каналам Санкт-Петербурга «</w:t>
            </w:r>
            <w:r>
              <w:rPr>
                <w:rFonts w:cs="Verdana" w:ascii="Verdana" w:hAnsi="Verdana"/>
                <w:b/>
                <w:sz w:val="20"/>
              </w:rPr>
              <w:t>Путешествие по русскому Амстердаму</w:t>
            </w:r>
            <w:r>
              <w:rPr>
                <w:rFonts w:cs="Verdana" w:ascii="Verdana" w:hAnsi="Verdana"/>
                <w:b w:val="false"/>
                <w:sz w:val="20"/>
              </w:rPr>
              <w:t>». За доп.плату возможна экскурсия: ночная автобусная экскурсия по городу «Мосты заговорили…».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3 день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Завтрак в ресторане гостиницы. Выезд из гостиницы до 10.00. Загородная экскурсия в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Петергоф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Экскурсия проходит по старой Петергофской дороге до парадной летней императорской резиденции Петергофа среди живописных природных и культурных достопримечательностей. Посещение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Нижнего парка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и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 xml:space="preserve">Дворца-коттеджа Николая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lang w:val="en-US"/>
              </w:rPr>
              <w:t>I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Знаменитые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фонтаны.</w:t>
            </w:r>
            <w:r>
              <w:rPr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>Окончание программы на Московском вокзале в 16.30 (ст.м. Площадь Восстания).  Отъезд вечерним или ночным поездом из Санкт-Петербурга.</w:t>
            </w:r>
          </w:p>
          <w:p>
            <w:pPr>
              <w:pStyle w:val="Style16"/>
              <w:spacing w:before="0" w:after="283"/>
              <w:jc w:val="left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left"/>
              <w:rPr/>
            </w:pPr>
            <w:r>
              <w:rPr>
                <w:rFonts w:cs="Verdana" w:ascii="Verdana" w:hAnsi="Verdana"/>
                <w:b w:val="false"/>
                <w:i/>
                <w:sz w:val="20"/>
                <w:u w:val="single"/>
              </w:rPr>
              <w:t xml:space="preserve">Для участия в туре необходимо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иметь при себе: паспорт (свидетельство о рождении); обязательный медицинский страховой полис. Иностранные граждане: обязаны иметь регистрацию; экскурсии проводятся на русском языке. </w:t>
            </w:r>
          </w:p>
          <w:p>
            <w:pPr>
              <w:pStyle w:val="Style16"/>
              <w:spacing w:before="0" w:after="283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027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FF"/>
          <w:sz w:val="28"/>
          <w:szCs w:val="28"/>
          <w:u w:val="single"/>
        </w:rPr>
        <w:t>Обращаться:</w:t>
      </w:r>
      <w:r>
        <w:rPr>
          <w:color w:val="FF00FF"/>
        </w:rPr>
        <w:t xml:space="preserve"> </w:t>
      </w:r>
      <w:r>
        <w:rPr>
          <w:rFonts w:cs="Times New Roman" w:ascii="Times New Roman" w:hAnsi="Times New Roman"/>
          <w:color w:val="FF00FF"/>
          <w:sz w:val="28"/>
          <w:szCs w:val="28"/>
        </w:rPr>
        <w:t>Турагентство «Глобус», п. Матвеев Курган, ул. Комсомольская, 137 А, тел.: 2-07-23;   8(928) 614-02-07</w:t>
      </w:r>
    </w:p>
    <w:sectPr>
      <w:type w:val="nextPage"/>
      <w:pgSz w:w="11906" w:h="16838"/>
      <w:pgMar w:left="510" w:right="1121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orfey.net/upload/iblock/efe/agiyxw-xlf-1.gif" TargetMode="External"/><Relationship Id="rId3" Type="http://schemas.openxmlformats.org/officeDocument/2006/relationships/image" Target="http://www.orfey.net/upload/iblock/efe/agiyxw-xlf-1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4:57Z</dcterms:created>
  <dc:creator/>
  <dc:description/>
  <dc:language>en-US</dc:language>
  <cp:lastModifiedBy/>
  <cp:revision>0</cp:revision>
  <dc:subject/>
  <dc:title/>
</cp:coreProperties>
</file>