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Невские силуэты (праздник фонтан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ты проведения туров: 14.09-18.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тура: от 9500 руб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080"/>
      </w:tblGrid>
      <w:tr>
        <w:trPr/>
        <w:tc>
          <w:tcPr>
            <w:tcW w:w="1029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5 дн.</w:t>
              <w:br/>
            </w:r>
            <w:r>
              <w:rPr>
                <w:rStyle w:val="StrongEmphasis"/>
                <w:i/>
              </w:rPr>
              <w:t>Санкт- Петербург - Петергоф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1480" cy="220472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220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3365" cy="2056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336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pt;height:173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3365" cy="2056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336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рогое путешествие в Санкт - Петербург для тех, кто не любит переплачивать! Доступные цены и интересная программа. Романтика белых ночей и прекрасные впечатления гарантируются! 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1 день</w:t>
            </w:r>
            <w:r>
              <w:rPr>
                <w:b w:val="false"/>
              </w:rPr>
              <w:t xml:space="preserve"> Утром прибытие в С.-Петербург. Встреча в здании Московского ж/д вокзала у памятника Петру I с табличкой «Орфей. Невские силуэты" в 07:30 / 09:45.  Завтрак в кафе города. Автобусная экскурсия «Храмы Петербурга». Размещение в гостинице. </w:t>
            </w:r>
          </w:p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2 день </w:t>
            </w:r>
            <w:r>
              <w:rPr>
                <w:b w:val="false"/>
              </w:rPr>
              <w:t xml:space="preserve"> Завтрак. Самостоятельное знакомство с городом на Неве. 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3 день </w:t>
            </w:r>
            <w:r>
              <w:rPr>
                <w:b w:val="false"/>
              </w:rPr>
              <w:t xml:space="preserve"> Завтрак. Встреча с гидом в холле гостиницы. Обзорная автобусная экскурсия по городу «Триумфальный Петербург» с посещением Петропавловской крепости (территория). 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4 день</w:t>
            </w:r>
            <w:r>
              <w:rPr>
                <w:b w:val="false"/>
              </w:rPr>
              <w:t xml:space="preserve"> Завтрак. Встреча с гидом в холле гостиницы. Загородная автобусная экскурсия в Петергоф.  Экскурсия проходит по старой Петергофской дороге до парадной летней императорской резиденции Петергофа  среди живописных природных и культурных достопримечательностей. Посещение Петергофского парка, который, пожалуй, является самым прекрасным в мире. Знаменитые фонтаны. Путевой дворец Петра 1. Возвращение в город. Обед в кафе в центре город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u w:val="single"/>
              </w:rPr>
              <w:t>Для желающих за дополнительную плату возможно посещение Праздника фонтано</w:t>
            </w:r>
            <w:r>
              <w:rPr>
                <w:b/>
                <w:u w:val="single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стоимость взрослого билета -500 руб/чел, стоимость школьного билета до 14 лет – 350 руб./чел.).</w:t>
            </w:r>
            <w:r>
              <w:rPr>
                <w:b/>
              </w:rPr>
              <w:t xml:space="preserve"> Для тех кто едет на Праздник фонтанов – отъезд от Казанского собора в 18.30 на автобусе.  21.30—23.00 Шоу «Закрытие фонтанов». Возвращение в гостиницу на автобус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5 день  </w:t>
            </w:r>
            <w:r>
              <w:rPr>
                <w:b w:val="false"/>
              </w:rPr>
              <w:t xml:space="preserve">Завтрак. Встреча с гидом в холле гостиницы. Экскурсия по Санкт-Петербургу на автобусе (1 час). Сдача багажа в камеру хранения Московского вокзала. Окончание экскурсии на пристани. Теплоходная экскурсия по рекам и каналам «Северная Венеция». Пешеходная экскурсия по Невскому проспекту с посещением Казанского собора и экскурсией в Эрмитаж. Свободное время. Отъезд из Санкт-Петербурга в Москву вечерним  или ночным поездом. </w:t>
            </w:r>
          </w:p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</w:rPr>
              <w:t>Дополнительная информация</w:t>
            </w:r>
            <w:r>
              <w:rPr>
                <w:b w:val="false"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80" w:type="dxa"/>
            <w:tcBorders/>
          </w:tcPr>
          <w:p>
            <w:pPr>
              <w:pStyle w:val="Style16"/>
              <w:pBdr/>
              <w:snapToGrid w:val="false"/>
              <w:jc w:val="lef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fa5/4.jpg" TargetMode="External"/><Relationship Id="rId3" Type="http://schemas.openxmlformats.org/officeDocument/2006/relationships/image" Target="http://www.orfey.net/upload/iblock/fa5/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