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Невский вояж (праздник фонтанов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6"/>
        <w:pBdr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ы проведения туро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9-18.09.1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Стоимость тура:  от 7100 руб.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3 дн.</w:t>
              <w:br/>
            </w:r>
            <w:r>
              <w:rPr>
                <w:rStyle w:val="StrongEmphasis"/>
                <w:i/>
              </w:rPr>
              <w:t>Санкт-Петербург - Петергоф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1520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15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6865" cy="2153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215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69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2153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>1 день </w:t>
            </w:r>
            <w:r>
              <w:rPr>
                <w:b w:val="false"/>
              </w:rPr>
              <w:t xml:space="preserve"> Утром прибытие в С.-Петербург. Встреча в здании Московского ж/д вокзала у памятника Петру I с табличкой «Орфей. Невский вояж" в 07:30 / 09:45.  Завтрак в кафе города.  Обзорная автобусная экскурсия по городу «Триумфальный Петербург» с посещением Петропавловской крепости (территория). Размещение в гостинице.3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>2 день</w:t>
            </w:r>
            <w:r>
              <w:rPr>
                <w:b w:val="false"/>
              </w:rPr>
              <w:t xml:space="preserve"> Завтрак. Встреча с гидом в холле гостиницы. Загородная автобусная экскурсия в Петергоф.  Экскурсия проходит по старой Петергофской дороге до парадной летней императорской резиденции Петергофа  среди живописных природных и культурных достопримечательностей. Посещение Петергофского парка, который, пожалуй, является самым прекрасным в мире. Знаменитые фонтаны. Путевой дворец Петра 1. Возвращение в город. Обед в кафе в центре города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  <w:i/>
                <w:u w:val="single"/>
              </w:rPr>
              <w:t>Для желающих за дополнительную плату возможно посещение Праздника фонтано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стоимость взрослого билета -500 руб/чел, стоимость школьного билета до 14 лет – 350 руб./чел.).</w:t>
            </w:r>
            <w:r>
              <w:rPr>
                <w:b/>
              </w:rPr>
              <w:t xml:space="preserve"> Для тех кто едет на Праздник фонтанов – отъезд от Казанского собора в 18.30 на автобусе.  21.30—23.00 Шоу «Закрытие фонтанов». Возвращение в гостиницу на автобусе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 xml:space="preserve">3 день  </w:t>
            </w:r>
            <w:r>
              <w:rPr>
                <w:b w:val="false"/>
              </w:rPr>
              <w:t xml:space="preserve">Завтрак. Встреча с гидом в холле гостиницы. Экскурсия по Санкт-Петербургу на автобусе (1 час). Сдача багажа в камеру хранения Московского вокзала. Окончание экскурсии на пристани. Теплоходная экскурсия по рекам и каналам «Северная Венеция». Пешеходная экскурсия по Невскому проспекту с посещением Казанского собора и экскурсией в Эрмитаж. Свободное время. Отъезд из Санкт-Петербурга в Москву вечерним  или ночным поездом. 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b/>
                <w:u w:val="single"/>
              </w:rPr>
              <w:t>Для участия в туре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5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 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d19/tyagnyta1.jpg" TargetMode="External"/><Relationship Id="rId3" Type="http://schemas.openxmlformats.org/officeDocument/2006/relationships/image" Target="http://www.orfey.net/upload/iblock/d19/tyagnyta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