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/>
      </w:pPr>
      <w:r>
        <w:rPr>
          <w:rStyle w:val="StrongEmphasis"/>
          <w:b/>
          <w:sz w:val="48"/>
          <w:szCs w:val="48"/>
        </w:rPr>
        <w:t xml:space="preserve">Пятигорск </w:t>
      </w:r>
    </w:p>
    <w:p>
      <w:pPr>
        <w:pStyle w:val="Heading3"/>
        <w:spacing w:before="0" w:after="0"/>
        <w:rPr/>
      </w:pPr>
      <w:r>
        <w:rPr>
          <w:rStyle w:val="StrongEmphasis"/>
          <w:b/>
        </w:rPr>
        <w:t>Показания для лечения и отдыха на курорте</w:t>
      </w:r>
    </w:p>
    <w:p>
      <w:pPr>
        <w:pStyle w:val="TextBody"/>
        <w:jc w:val="both"/>
        <w:rPr/>
      </w:pPr>
      <w:r>
        <w:rPr/>
        <w:t>Курорт Пятигорск - многопрофильный курорт.</w:t>
      </w:r>
    </w:p>
    <w:p>
      <w:pPr>
        <w:pStyle w:val="TextBody"/>
        <w:jc w:val="both"/>
        <w:rPr/>
      </w:pPr>
      <w:r>
        <w:rPr/>
        <w:t>болезни периферической нервной системы - моно- и полиневриты, в том числе токсической этиологии, болезни опорно-двигательного аппарата (болезни костно-мышечной системы и соединительной ткани) - остеохондроз позвоночника, посттравматический артрит, ревматоидный артрит, полиартрит, остеоартроз, болезни органов пищеварения (см. показания для Ессентукского и Железноводского курортов), болезни кожи (псориаз, экзема, нейродермит, крапивница, дерматит, склеродермия, красный плоский лишай, ихтиоз, себорея, почесуха, витилиго, кожный зуд, аллопеция и др., кроме грибковых заболеваний),болезни сосудов - облитерирующий эндартериит, облитерирующий атеросклероз, болезнь Бюргера, болезнь Рейно, системный васкулит, варикозное расширение вен конечностей, посттромбофлебитический синдром, женские болезни (хронические воспалительные заболевания, кроме туберкулезных), бесплодие, в том числе эндокринное, климактерический синдром, эндометриоз, профессиональные болезни (вибрационная болезнь, профессиональные полиневриты).</w:t>
      </w:r>
    </w:p>
    <w:p>
      <w:pPr>
        <w:pStyle w:val="Heading3"/>
        <w:rPr/>
      </w:pPr>
      <w:r>
        <w:rPr/>
        <w:t>Город - курорт Пятигорск</w:t>
      </w:r>
    </w:p>
    <w:p>
      <w:pPr>
        <w:pStyle w:val="TextBody"/>
        <w:jc w:val="both"/>
        <w:rPr/>
      </w:pPr>
      <w:r>
        <w:rPr/>
        <w:t xml:space="preserve">Настоящим символом Кавказских Минеральных Вод является Пятигорск. Город настолько исторический, что сам является историей воплоти. А сравнительно небольшая жизнь Пятигорска - всего два века – настолько интересна и захватывающая, что ни каждый древнерусский город может этим похвастаться. Вам же предстоит самим оценить уникальность и необычность этого места, где обязательно познакомитесь с более чем сотней исторических памятников. А если к такой насыщенной экскурсионной программе добавите и полезные бальнеологические процедуры, то всецело согласитесь с тем, что Пятигорск - жемчужина Южной России. Иного мнения быть не может. Не могут также подвергаться сомнению лечебные свойства пятигорской воды. Этим и редким многообразием минеральных источников на небольшой территории Пятигорск подтверждает свою уникальность. На склонах гор Машука и Горячей из пятидесяти (!) источников бьют воды, которые по существующей классификации можно объединить в пять групп. В Пятигорске Вам предложат углекислые воды трёх температурных категорий (высокотермальные, субтермальные и слаботермальные) – Пятигорские нарзаны; сероводородно-углекислые со сложным ионно-солевым составом; редкие радоновые воды; далее минеральные воды ессентукского типа и существует ещё отдельная группа вод со сложным или меняющимся составом. Обратите внимание, что только в Пятигорске широко используются в лечебных целях воды с содержанием ионов радона. Эффективность их довольно велика как в виде радоновых ванн, так и ингаляций. </w:t>
      </w:r>
    </w:p>
    <w:p>
      <w:pPr>
        <w:pStyle w:val="TextBody"/>
        <w:jc w:val="both"/>
        <w:rPr/>
      </w:pPr>
      <w:r>
        <w:rPr/>
        <w:t xml:space="preserve">Говорят, что Пятигорску нет равных. Это утверждение, очевидно, придумали специалисты и они исходили из списка лечащихся здесь недугов: болезни органов пищеварения и расстройство нервной системы, гинекологические и урологические заболевания, проблемы периферических сосудов и костно-мышечной системы, болезни кожи и многие другие. Список действительно велик, поэтому курорт, в отличие от своих соседей, не имеет определённой специализации, он многопрофильный. Здесь есть возможность вылечить недуги не только благодаря лечебным водам. К минеральным факторам, благоприятно влияющим на Ваше здоровье, безусловно, добавляется располагающая к отдыху погода. Сам климат Пятигорска относится к переходному типу; определяющую роль здесь играет высота расположения над уровнем моря и южное местоположение города. Что это даёт Вам? Прежде всего много солнца во все поры года, умеренную влажность и чистый горный воздух. Пятигорск Вас порадует мягкой зимой, продолжительной осенью и тёплым летом. </w:t>
      </w:r>
    </w:p>
    <w:p>
      <w:pPr>
        <w:pStyle w:val="TextBody"/>
        <w:jc w:val="both"/>
        <w:rPr/>
      </w:pPr>
      <w:r>
        <w:rPr/>
        <w:t xml:space="preserve">Уже упоминалось, что город отличен от других курортов Кавказских Минеральных Вод своей многопрофильностью. Этому также способствует тот факт, что в окрестностях Пятигорска действуют источники всех основных типов. Может похвастаться город и расположенным в его окрестностях грязевым озером Тамбукан. Это - лечебная грязь с хорошими антисептическими свойствами, поэтому её применяют и в других курортных городах. Это позволяет специалистам комплексно подходить к лечению Вашего заболевания. </w:t>
      </w:r>
    </w:p>
    <w:p>
      <w:pPr>
        <w:pStyle w:val="TextBody"/>
        <w:jc w:val="both"/>
        <w:rPr/>
      </w:pPr>
      <w:r>
        <w:rPr/>
        <w:t xml:space="preserve">А если считать и хорошее настроение благоприятствующим фактором в Вашем выздоровлении, то Пятигорск тогда вне конкуренции. Он наполнит дни, проведённые в санатории, яркими впечатлениями, которые сделают Ваш отдых удачным, так же как и Ваше лечение. У Вас не будет времени на телевизор или на лежание на диване, ведь Вам предстоит столько увидеть! Пятигорск - это город-музей. А это Вам придётся доказать собственным опытом – около 100 памятников истории края, памятников архитектуры и культуры. У вас не найдётся времени на ленивое времяпрепровождение. Такое количество возможностей для отдыха не оставит Вас равнодушным. Здесь имеет смысл лишь перечислить достопримечательности, кратко упомянуть о них, иначе можно начать писать путеводитель – настолько всё интересно и разнообразно. </w:t>
      </w:r>
    </w:p>
    <w:p>
      <w:pPr>
        <w:pStyle w:val="TextBody"/>
        <w:jc w:val="both"/>
        <w:rPr/>
      </w:pPr>
      <w:r>
        <w:rPr/>
        <w:t>Главной достопримечательностью Пятигорска, безусловно, является его история, или люди, сформировавшие эту историю. Со школы помниться, что Пятигорск – город, где провёл последнее годы своей жизни Лермонтов. Неужели никогда Вам не хотелось посетить место его дуэли? Это произошло у подножия горы Машук. Сейчас там возвышается обелиск с изображением поэта как память о мальчишеском озорстве, приведшем к гибели. В Пятигорске осталось много мест, связанных с памятью о русском поэте, все они объединены в один большой маршрут “Лермонтовские места”, пройтись по которым будет интересно не только поклонникам творчества поэта, но и просто людям увлекающимся и заинтересованным.</w:t>
      </w:r>
    </w:p>
    <w:p>
      <w:pPr>
        <w:pStyle w:val="TextBody"/>
        <w:jc w:val="both"/>
        <w:rPr/>
      </w:pPr>
      <w:r>
        <w:rPr/>
        <w:t>Вероятно, как никакая другая достопримечательность, стал для нас узнаваемым пятигорский Провал, куда можно было приобрести билетик у Остапа Бендера. Сейчас же, как Вы понимаете, вход свободный. Ильф и Петров сделали для нас это место очень знакомым, мы все вместе с их героями уже бывали там и не раз. Но всё же стоит рассказать, что Провал – это глубокое карстовое ущелье на южном склоне горы Машук. К небольшому озеру естественного происхождения на дне Провала в 1858 году был проложен тоннель, который выходит на бульвар, застроенный частными дачами начала 20-го века и первыми советскими санаториями 20-х гг. Только здесь можно прочувствовать дух той эпохи.</w:t>
      </w:r>
    </w:p>
    <w:p>
      <w:pPr>
        <w:pStyle w:val="TextBody"/>
        <w:jc w:val="both"/>
        <w:rPr/>
      </w:pPr>
      <w:r>
        <w:rPr/>
        <w:t>Необычным архитектурным решением и хорошей достопримечательностью Пятигорска стало творение братьев Бернардацци - Эолова арфа</w:t>
      </w:r>
      <w:r>
        <w:rPr>
          <w:b/>
        </w:rPr>
        <w:t>.</w:t>
      </w:r>
      <w:r>
        <w:rPr/>
        <w:t xml:space="preserve"> Ветер для нас играет музыку, проскальзывая между струн замысловатого устройства. Это - арфы, спрятанные в деревянном футляре на куполе беседки, которая ожидает нас на вершине восточной оконечности горы  Машук. Из круглой беседки, сооружённой в начале 30-х гг. XIX века постоянно слышна музыка – это Бог ветра Эол играет на арфе. </w:t>
      </w:r>
    </w:p>
    <w:p>
      <w:pPr>
        <w:pStyle w:val="TextBody"/>
        <w:jc w:val="both"/>
        <w:rPr/>
      </w:pPr>
      <w:r>
        <w:rPr/>
        <w:t>Братья Бернардацци, видимо, искренне полюбили Пятигорск и захотели прославить его по всему миру. Их творения необычны и оригинальны, а теперь ещё и знамениты: любимым местом отдыха для любителей уединённости был и остаётся Грот Дианы - это искусственная пещера на склоне горы   Горячей, сооружённая в честь покорения Эльбруса участниками экспедиции генерала Емануеля.</w:t>
      </w:r>
    </w:p>
    <w:p>
      <w:pPr>
        <w:pStyle w:val="TextBody"/>
        <w:jc w:val="both"/>
        <w:rPr/>
      </w:pPr>
      <w:r>
        <w:rPr/>
        <w:t>Невозможно познакомиться с городом, не увидев его с высоты птичьего полёта. Посмотрите на Пятигорск глазом орла – поднимитесь на панорамную площадку Академической галереи. Тогда Вы узнаете город лучше, возможно, он станет для Вас ближе. Такая возможность у отдыхающих появилась благодаря сооружению в 1811 году Академической галереи, в ней и сейчас работают бюветы углекислых и сероводородных источников, а на смотровую площадку ведёт широкая лестница, возведённая позже, в 1935 году.</w:t>
      </w:r>
    </w:p>
    <w:p>
      <w:pPr>
        <w:pStyle w:val="TextBody"/>
        <w:rPr/>
      </w:pPr>
      <w:r>
        <w:rPr/>
        <w:t xml:space="preserve">Надеждой Вашего выздоровления пусть станет старая легенда, бытующая в Пятигорске. Орёл, ужаленный ядовитой змеёй и обречённый на неминуемую погибель, нашёл своё спасение в целебном источнике, бьющем на склоне горы Горячей. Орёл стал символом Кавказских Минеральных Вод. А скульптура орла была подарена на столетие курорта – как вера в целительную силу минеральных вод. </w:t>
      </w:r>
    </w:p>
    <w:p>
      <w:pPr>
        <w:pStyle w:val="Heading3"/>
        <w:rPr/>
      </w:pPr>
      <w:r>
        <w:rPr/>
        <w:t>Лечение в санаториях курорта Пятигорск, Кавказские минеральные воды</w:t>
      </w:r>
    </w:p>
    <w:p>
      <w:pPr>
        <w:pStyle w:val="TextBody"/>
        <w:jc w:val="both"/>
        <w:rPr/>
      </w:pPr>
      <w:r>
        <w:rPr/>
        <w:t>С первой половины XIX века Пятигорск занимает центральное место среди курортов Кавказских Минеральных Вод. В центре Пятигорска высится пятиглавый Бештау (абсолютная отметка— 1339 м над ур. м.). К нему незаметно “подкрадываются” еще 16 гор. Наиболее интересны из них Машук, Лысая, Кукорты. По характеру рельефа этот район представляет собой наклонное плато, образованное вследствие общего поднятия гор Кавказа и позже осложненное разрушающей деятельностью рек.</w:t>
      </w:r>
    </w:p>
    <w:p>
      <w:pPr>
        <w:pStyle w:val="TextBody"/>
        <w:jc w:val="both"/>
        <w:rPr/>
      </w:pPr>
      <w:r>
        <w:rPr/>
        <w:t>Важнейшая водная магистраль Пятигорска — Подкумок — является правым при током реки Кума. Эта река, длина которой около 150 км, пройдя по всему району, сохраняет черты горных рек.</w:t>
      </w:r>
    </w:p>
    <w:p>
      <w:pPr>
        <w:pStyle w:val="TextBody"/>
        <w:jc w:val="both"/>
        <w:rPr/>
      </w:pPr>
      <w:r>
        <w:rPr/>
        <w:t>На Пятигорском курорте наряду с давно известными горячими углекисло-сероводородными водами в начале века были вскрыты радоновые, серно-радоновые, углекисло-бессероводородные, железистые, соляно-щелочные и другие минеральные источники.</w:t>
      </w:r>
    </w:p>
    <w:p>
      <w:pPr>
        <w:pStyle w:val="TextBody"/>
        <w:jc w:val="both"/>
        <w:rPr/>
      </w:pPr>
      <w:r>
        <w:rPr/>
        <w:t>Большой популярностью пользуются теплый и холодный нарзан, применяемый внутрь. Красноармейские железистые воды источников № 14, 17, 20, 28, 30 по химическому составу аналогичны ессентукам источника № 17. Кроме того, на курорте имеются известные горькие источники — знаменитые Баталинские слабительные воды. К весьма ценным природным богатствам Пятигорска относятся тамбуканская грязь и климатотерапевтические факторы.</w:t>
      </w:r>
    </w:p>
    <w:p>
      <w:pPr>
        <w:pStyle w:val="TextBody"/>
        <w:jc w:val="both"/>
        <w:rPr/>
      </w:pPr>
      <w:r>
        <w:rPr/>
        <w:t>Климат курорта, сочетающий свойства степного и горного, обусловленный сравнительно высоким расположением Пятигорска над уровнем моря, близостью Главного Кавказского хребта и находящимися вокруг него степями Ставрополья, является одним из важнейших лечебных факторов, особенно в летнее и осеннее время.</w:t>
      </w:r>
    </w:p>
    <w:p>
      <w:pPr>
        <w:pStyle w:val="TextBody"/>
        <w:jc w:val="both"/>
        <w:rPr/>
      </w:pPr>
      <w:r>
        <w:rPr/>
        <w:t>Летом здесь обилие солнца, чудесный аромат разных трав, цветов и легкий ионизированный воздух.</w:t>
      </w:r>
    </w:p>
    <w:p>
      <w:pPr>
        <w:pStyle w:val="TextBody"/>
        <w:jc w:val="both"/>
        <w:rPr/>
      </w:pPr>
      <w:r>
        <w:rPr/>
        <w:t>На территории курорта в парках и цветниках, на знаменитом Провале размещаются десятки первоклассных здравниц, бальнеотерапевтических учреждений, курортная поликлиника, благоустроенные бальнеотерапевтические корпуса, питьевая галерея. Новое радиоактивное ванное здание по своему устройству и техническому совершенству является одним из самых крупных в Европе.</w:t>
      </w:r>
    </w:p>
    <w:p>
      <w:pPr>
        <w:pStyle w:val="TextBody"/>
        <w:jc w:val="both"/>
        <w:rPr/>
      </w:pPr>
      <w:r>
        <w:rPr/>
        <w:t>Все санатории, поликлиника с ее уникальной цандеровской механотерапевтической аппаратурой и бальнеотерапевтические учреждения с лечебно-диагностическим оборудованием предоставлены для лечения больных с заболеваниями суставов и позвоночника, нервной системы, печени и желчевыводящей системы, желудка и кишечника, больных с гинекологическими заболеваниями.</w:t>
      </w:r>
    </w:p>
    <w:p>
      <w:pPr>
        <w:pStyle w:val="TextBody"/>
        <w:jc w:val="both"/>
        <w:rPr/>
      </w:pPr>
      <w:r>
        <w:rPr/>
        <w:t>Помимо ванн, минеральные воды используются для этих больных в виде подводно-кишечных промываний, питья, клизм, орошений слизистых оболочек и волосистой части головы, кишечного душа и душа-массажа, надводно-вертикального вытяжения позвоночника и подводно-горизонтального провисания.</w:t>
      </w:r>
    </w:p>
    <w:p>
      <w:pPr>
        <w:pStyle w:val="TextBody"/>
        <w:jc w:val="both"/>
        <w:rPr/>
      </w:pPr>
      <w:r>
        <w:rPr/>
        <w:t>В районе курорта разработаны маршруты для прогулок, дозированное восхождение по живописной местности, которые назначают в зависимости от степени тренированности людей, состояния сердечнососудистой системы и опорно-двигательного аппарата.</w:t>
      </w:r>
    </w:p>
    <w:p>
      <w:pPr>
        <w:pStyle w:val="TextBody"/>
        <w:spacing w:before="0" w:after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7:22:43Z</dcterms:created>
  <dc:creator/>
  <dc:description/>
  <dc:language>en-US</dc:language>
  <cp:lastModifiedBy/>
  <cp:revision>0</cp:revision>
  <dc:subject/>
  <dc:title/>
</cp:coreProperties>
</file>