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Прайс-лист санаториев</w:t>
      </w:r>
    </w:p>
    <w:p>
      <w:pPr>
        <w:pStyle w:val="Heading3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г. Кисловодска</w:t>
      </w:r>
    </w:p>
    <w:p>
      <w:pPr>
        <w:pStyle w:val="TextBody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звание санатория</w:t>
            </w:r>
          </w:p>
        </w:tc>
        <w:tc>
          <w:tcPr>
            <w:tcW w:w="6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тоимость при размещении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В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-ком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ДН</w:t>
            </w:r>
          </w:p>
        </w:tc>
      </w:tr>
      <w:tr>
        <w:trPr>
          <w:trHeight w:val="3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ктор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0 р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6 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лла Арнес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5 р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5 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жина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 р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5 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м. Димитрова Г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м 3 катег. 1 к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р. / 1523р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м 2 катег. 1 к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 р. / 1880 р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м 3 катег. 1 к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6р. / 1208 р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 в Двм 3 кат 1 к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р. / 1890 р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 в ДВМ 2 кат. 1 к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1р. / 2604 р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 в ДВМ 3 кат. 1 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лок)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 р. / 1649 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лина Нарзано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(01.07-30.09)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3674р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(01.07-30.09)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Одн 1 ком — 4312р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Одн в Двм — 6886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р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5-31.10) / (01.11-27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4356р. / 3883р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5-31.10) / (01.11-27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5665р. / 5049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вказ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2317р. / 2258р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3258р. / 3219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м. Кирова С.М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2258р. / 2058р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2583р. / 2352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асные Кам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08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4500р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08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5200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епост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8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3100р. / 2800р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8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3550р. / 3400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угозор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7.07-31.10) / (01.11-30.11) / (01.12-24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2200р. / 1980р. / 1760р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7.07-31.10) / (01.11-30.11) / (01.12-24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3300р. / 3080р. / 2640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1998р. / 1764р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2430р. / 2153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рзан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2100р. / 1911р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2583р. / 2352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м. С. Орджоникидз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10) / (01.11-24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2090р. / 1925р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10) / (01.11-24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3938р. / 3333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ике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1596р. / 1460р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2268р. / 2069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аз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11.07-10.11) / (11.11-27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4900р. / 4200р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11.07-10.11) / (11.11-27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8600р. / 7200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одни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2541р. / 2415р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1.10) / (01.11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3822р. / 3631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м. Семашк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(01.04-31.10)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1995р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(01.04-31.10)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2520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лнечны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(01.08-31.12)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2450р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(01.08-31.12)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3800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елебный Нарзан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0.11) / (01.12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3060р. / 2805р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30.11) / (01.12-31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5202р. / 4794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ентросоюза-РФ Кисловодс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15.11) / (16.11-24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2142р. / 1734р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01.07-15.11) / (16.11-24.12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>2601р. / 2244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словодский Центральный военный санаторий (КЦВС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р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м. Горьког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р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р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ос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р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р.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2:43Z</dcterms:created>
  <dc:creator/>
  <dc:description/>
  <dc:language>en-US</dc:language>
  <cp:lastModifiedBy/>
  <cp:revision>0</cp:revision>
  <dc:subject/>
  <dc:title/>
</cp:coreProperties>
</file>