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48"/>
          <w:szCs w:val="48"/>
        </w:rPr>
      </w:pPr>
      <w:r>
        <w:rPr>
          <w:sz w:val="48"/>
          <w:szCs w:val="48"/>
        </w:rPr>
        <w:t>Кисловодск</w:t>
      </w:r>
    </w:p>
    <w:p>
      <w:pPr>
        <w:pStyle w:val="TextBody"/>
        <w:spacing w:before="0" w:after="0"/>
        <w:jc w:val="center"/>
        <w:rPr>
          <w:sz w:val="48"/>
          <w:szCs w:val="48"/>
        </w:rPr>
      </w:pPr>
      <w:r>
        <w:rPr>
          <w:sz w:val="48"/>
          <w:szCs w:val="48"/>
        </w:rPr>
      </w:r>
    </w:p>
    <w:p>
      <w:pPr>
        <w:pStyle w:val="TextBody"/>
        <w:spacing w:before="0" w:after="0"/>
        <w:jc w:val="both"/>
        <w:rPr/>
      </w:pPr>
      <w:r>
        <w:rPr/>
        <w:t>Кисловодск – низкогорный климатический и бальнеологический курорт. Он располагается в том же климатическом поясе Европы, что и Южный берег Крыма, Северная Италия, Южная Франция. Близость Главного Кавказского хребта, расположение курорта на высоте 850 метров над уровнем моря создают ему особые условия – обилие солнечных дней, чистота воздуха, отсутствие затяжного ненастья, сильных морозов зимой и изнуряющей жары летом.</w:t>
      </w:r>
    </w:p>
    <w:p>
      <w:pPr>
        <w:pStyle w:val="TextBody"/>
        <w:jc w:val="both"/>
        <w:rPr/>
      </w:pPr>
      <w:r>
        <w:rPr/>
        <w:t>Климат умеренно континентальный, в котором гармонично сочетаются элементы степного и предгорного климата. Лето теплое, продолжительное (в июле среднесуточная температура +19</w:t>
      </w:r>
      <w:r>
        <w:rPr>
          <w:position w:val="7"/>
          <w:sz w:val="16"/>
        </w:rPr>
        <w:t>о</w:t>
      </w:r>
      <w:r>
        <w:rPr/>
        <w:t>С), зима умеренно мягкая (в январе –4</w:t>
      </w:r>
      <w:r>
        <w:rPr>
          <w:position w:val="7"/>
          <w:sz w:val="16"/>
        </w:rPr>
        <w:t>о</w:t>
      </w:r>
      <w:r>
        <w:rPr/>
        <w:t>С), весна ранняя, короткая. В Кисловодске в течение всего года бывает только около 37 дней без солнца.</w:t>
      </w:r>
    </w:p>
    <w:p>
      <w:pPr>
        <w:pStyle w:val="TextBody"/>
        <w:jc w:val="both"/>
        <w:rPr/>
      </w:pPr>
      <w:r>
        <w:rPr/>
        <w:t>Когда бы Вы ни посетили наш город – в летний период или в рождественские праздники – Вы всегда найдете его прекрасным!</w:t>
      </w:r>
    </w:p>
    <w:p>
      <w:pPr>
        <w:pStyle w:val="Heading3"/>
        <w:rPr/>
      </w:pPr>
      <w:r>
        <w:rPr>
          <w:rStyle w:val="StrongEmphasis"/>
          <w:b/>
        </w:rPr>
        <w:t>Кисловодск: показания для лечения и отдыха на курорте</w:t>
      </w:r>
    </w:p>
    <w:p>
      <w:pPr>
        <w:pStyle w:val="TextBody"/>
        <w:spacing w:before="0" w:after="0"/>
        <w:jc w:val="both"/>
        <w:rPr/>
      </w:pPr>
      <w:r>
        <w:rPr/>
        <w:t>болезни системы кровообращения - состояния после перенесенного ревматического эндомиокардита,</w:t>
        <w:br/>
        <w:t>миокардита (через 6-8 месяцев после обострения заболевания) при отсутствии активности процесса, при недостаточности кровообращения не выше I степени или без таковой, без неблагоприятных в прогностическом отношении нарушений сердечного ритма, к которым относят политопные, частые, групповые ранние экстрасистолы, пароксизмальные нарушения сердечного ритма, мерцательную аритмию и др., а также нарушений функций проводимости (атриовентрикулярный блок выше I степени);</w:t>
      </w:r>
    </w:p>
    <w:p>
      <w:pPr>
        <w:pStyle w:val="TextBody"/>
        <w:spacing w:before="0" w:after="0"/>
        <w:jc w:val="both"/>
        <w:rPr/>
      </w:pPr>
      <w:r>
        <w:rPr/>
        <w:t>пороки сердца - недостаточность митрального клапана,</w:t>
      </w:r>
    </w:p>
    <w:p>
      <w:pPr>
        <w:pStyle w:val="TextBody"/>
        <w:spacing w:before="0" w:after="0"/>
        <w:jc w:val="both"/>
        <w:rPr/>
      </w:pPr>
      <w:r>
        <w:rPr/>
        <w:t>сочетанный митральный порок сердца с преобладанием недостаточности митрального клапана,</w:t>
      </w:r>
    </w:p>
    <w:p>
      <w:pPr>
        <w:pStyle w:val="TextBody"/>
        <w:spacing w:before="0" w:after="0"/>
        <w:jc w:val="both"/>
        <w:rPr/>
      </w:pPr>
      <w:r>
        <w:rPr/>
        <w:t>состояние после комиссуротомии (не ранее 6-8 месяцев после операции) без признаков активности ревматического процесса, при отсутствии недостаточности и при недостаточном кровообращении не выше I степени, при отсутствии прогностически неблагоприятных нарушений сердечного ритма и проводимости (атриовентрикулярной блокады выше I степени, двухпучковой блокады в системе пучка Гиса);</w:t>
      </w:r>
    </w:p>
    <w:p>
      <w:pPr>
        <w:pStyle w:val="TextBody"/>
        <w:spacing w:before="0" w:after="0"/>
        <w:jc w:val="both"/>
        <w:rPr/>
      </w:pPr>
      <w:r>
        <w:rPr/>
        <w:t>ишемическая болезнь сердца с редкими приступами стенокардии (1-11 функциональные классы), без прогностически неблагоприятных нарушений сердечного ритма и проводимости, с недостаточностью кровообращения не выше 1 степени;</w:t>
      </w:r>
    </w:p>
    <w:p>
      <w:pPr>
        <w:pStyle w:val="TextBody"/>
        <w:spacing w:before="0" w:after="0"/>
        <w:jc w:val="both"/>
        <w:rPr/>
      </w:pPr>
      <w:r>
        <w:rPr/>
        <w:t>гипертоническая болезнь 1-11 стадий;</w:t>
      </w:r>
    </w:p>
    <w:p>
      <w:pPr>
        <w:pStyle w:val="TextBody"/>
        <w:spacing w:before="0" w:after="0"/>
        <w:jc w:val="both"/>
        <w:rPr/>
      </w:pPr>
      <w:r>
        <w:rPr/>
        <w:t>гипотоническая болезнь;</w:t>
      </w:r>
    </w:p>
    <w:p>
      <w:pPr>
        <w:pStyle w:val="TextBody"/>
        <w:spacing w:before="0" w:after="0"/>
        <w:jc w:val="both"/>
        <w:rPr/>
      </w:pPr>
      <w:r>
        <w:rPr/>
        <w:t>болезни нервной системы - неврозы с преимущественным нарушением функции сердечно-сосудистой системы;</w:t>
      </w:r>
    </w:p>
    <w:p>
      <w:pPr>
        <w:pStyle w:val="TextBody"/>
        <w:spacing w:before="0" w:after="0"/>
        <w:jc w:val="both"/>
        <w:rPr/>
      </w:pPr>
      <w:r>
        <w:rPr/>
        <w:t>атеросклероз сосудов головного мозга без нарушений мозгового кровообращения, а также через 3-4 и более месяцев после преходящих нарушений мозгового кровообращения легкой и средней степени;</w:t>
      </w:r>
    </w:p>
    <w:p>
      <w:pPr>
        <w:pStyle w:val="TextBody"/>
        <w:spacing w:before="0" w:after="0"/>
        <w:jc w:val="both"/>
        <w:rPr/>
      </w:pPr>
      <w:r>
        <w:rPr/>
        <w:t>неспецифические заболевания органов дыхания вне периода обострения, при легочно-сосудистой недостаточности не выше I степени.</w:t>
      </w:r>
    </w:p>
    <w:p>
      <w:pPr>
        <w:pStyle w:val="Heading3"/>
        <w:spacing w:before="0" w:after="0"/>
        <w:rPr/>
      </w:pPr>
      <w:r>
        <w:rPr/>
      </w:r>
    </w:p>
    <w:p>
      <w:pPr>
        <w:pStyle w:val="Heading3"/>
        <w:spacing w:before="0" w:after="0"/>
        <w:rPr/>
      </w:pPr>
      <w:r>
        <w:rPr/>
        <w:t>Город - курорт Кисловодск</w:t>
      </w:r>
    </w:p>
    <w:p>
      <w:pPr>
        <w:pStyle w:val="TextBody"/>
        <w:jc w:val="both"/>
        <w:rPr/>
      </w:pPr>
      <w:r>
        <w:rPr/>
        <w:t>Кисловодск - это место, где Вы проведёте свой ближайший отпуск, и куда вернётесь не единожды. Этот город станет для Вас любимым местом отдыха. Он заслуживает высоких похвал и достоин лучших оценок. Но никакой лести: Кисловодск - курорт с мировым именем. Это город лечебных вод и выдающихся памятников.</w:t>
      </w:r>
    </w:p>
    <w:p>
      <w:pPr>
        <w:pStyle w:val="TextBody"/>
        <w:jc w:val="both"/>
        <w:rPr/>
      </w:pPr>
      <w:r>
        <w:rPr/>
        <w:t xml:space="preserve">Природа создала в предгорьях великана Эльбруса долину, обрамлённую Дарьинским и Джинальским хребтами. Тем самым, защитив город от ветров, туманов и дождей. Холодные потоки ветров, несущие на Кавказские Минеральные Воды низкую густую облачность, просто-напросто задерживаются горами, в долину же пробивается лишь лёгкая дымка по ночам и белые перистые облака днями. </w:t>
      </w:r>
    </w:p>
    <w:p>
      <w:pPr>
        <w:pStyle w:val="TextBody"/>
        <w:jc w:val="both"/>
        <w:rPr/>
      </w:pPr>
      <w:r>
        <w:rPr/>
        <w:t>Кисловодск подойдёт тем, для кого погода является важным фактором: природа создала здесь исключительные климатические условия. Воздух в долине всегда прозрачен, чист и сух. Солнечные дни порадуют отдыхающих в течение всего года – их количество в Кисловодске не уступает морским курортам летом, а зимой превосходит их. Это создаёт отличные условия отдыха в любую пору года. Лето встретит Вас солнцем, освежающей прохладой, идущей с гор, и свежим воздухом. Осень обычно выпадает сухой, редки дожди и туманы, не бывает и затяжного ненастья. Горы постоянно дают о себе знать: воздух всегда наполнен горной свежестью. Тёплая осень сменяется мягкой зимой с небольшими снегопадами. Пейзажи в эту пору года столь же притягательны, как и летом, однако в солнечные дни горы как никогда переливаются голубыми оттенками от ясного неба по снежным склонам – на то это и зимний пейзаж!</w:t>
      </w:r>
    </w:p>
    <w:p>
      <w:pPr>
        <w:pStyle w:val="TextBody"/>
        <w:jc w:val="both"/>
        <w:rPr/>
      </w:pPr>
      <w:r>
        <w:rPr/>
        <w:t xml:space="preserve">Среди курортов Кавказских Минеральных Вод славится Кисловодск доломитными и сульфатными нарзанами, которые характеризуются следующими минеральными свойствами: сульфатно-гидрокарбонатный кальциево-магниевый состав при различном содержании ионов натрия, хлора и, конечно, углекислого газа. Эти типы минеральных вод полезны при нарушении обмена веществ и заболеваниях органов движения. Также на курорте добились успехов в лечении и профилактике заболеваний органов кровообращения, дыхания, при расстройствах нервной системы и желудочно-кишечного тракта. Помогут в санаториях Кисловодска при проблемах с урологией, гинекологией, при ЛОР-заболеваниях, глазных и эндокринных болезнях. </w:t>
      </w:r>
    </w:p>
    <w:p>
      <w:pPr>
        <w:pStyle w:val="TextBody"/>
        <w:jc w:val="both"/>
        <w:rPr/>
      </w:pPr>
      <w:r>
        <w:rPr/>
        <w:t>Уникальным методом лечения является терренкур – дозированная ходьба по размеченным маршрутам. Это не просто прогулки, этот широко используемая на курорте программа лечения, которая развивает, прежде всего, выносливость к физическим нагрузкам, повышает работоспособность сердечно-сосудистой системы и органов дыхания, стимулирует обмен веществ, благоприятно влияет на нервную систему и дарит удивительные впечатления! Проводится терренкур под контролем врача, а, значит, и степень нагрузки дозируется исходя из Ваших индивидуальных показателей. В Кисловодске всё благоприятствует применению терренкура: разве не приятно пройтись по одному из крупнейших парков Европы? Здесь проложены 6 маршрутов различной протяжённости и нагрузки. По пути расположены контрольные станции: Вы находитесь под наблюдением специалистов, которые будут рекомендовать Вам темп и ритм ходьбы, дальнейший маршрут. Дорога Ваша вне зависимости от маршрута будет проходить по живописным местам. Парк, разделённый на три части, станет прекрасным фоном Ваших лечебных прогулок, ведь Вы повстречаете знаменитые достопримечательности города. В Нижнем парке находится Лермонтовская площадка с изображением поэта в бронзе, далее миниатюрный мостик “Дамский каприз” на Зеркальном пруду, заканчивается эта часть парка Площадкой роз и Сосновой горкой. Приметные места, сотворённые руками человека, дополняют удивительные богатые природные пейзажи. Вдоль дороги Вы увидите, если узнаете, конечно, тюльпановое дерево, софору и гинкго, азалию и айву, платан и бархат амурский. Более подготовленные отдыхающие, очевидно, выберут себе маршрут посложнее, который проходит по Среднему парку. Тогда они сами порадуют себя посещением Храма воздуха – читального павильона на вершине горы, откуда открывается шикарный вид на город и на главный хребет Кавказских гор. А самые выносливые обрекают себя на шестикилометровый маршрут с углом подъёма до 15 градусов, но в награду станут теми, кто увидит, а после и сможет рассказать, как живописны Малое и Большое седло, и насколько красивы Синие скалы. Дозированные прогулки – это не только приятное времяпрепровождение, это курс лечения с эффектом не меньшим, чем от минеральных ванн. Гуляйте в своё удовольствие и себе на пользу по Курортному парку.</w:t>
      </w:r>
    </w:p>
    <w:p>
      <w:pPr>
        <w:pStyle w:val="TextBody"/>
        <w:jc w:val="both"/>
        <w:rPr/>
      </w:pPr>
      <w:r>
        <w:rPr/>
        <w:t>Неповторим Кисловодск своим обликом, который создаёт своеобразный архитектурный стиль.</w:t>
      </w:r>
    </w:p>
    <w:p>
      <w:pPr>
        <w:pStyle w:val="TextBody"/>
        <w:jc w:val="both"/>
        <w:rPr/>
      </w:pPr>
      <w:r>
        <w:rPr/>
        <w:t>Здесь много сохранившихся построек позапрошлого века, которые формируют старый центр. Например, вокзал с Курзалом, коим является здание Филармонии Владикавказской железной дороги, возведённой в далёком 1895 году. Обилие лепнины, орнаментов и установленные бюсты Бетховена, Глинки и Моцарта делают это сооружение очень заметным. Рядом с Курзалом Вы найдёте своеобразную музыкальную раковину, прозванную Хрустальной за удивительный чистый звук. Тут же расположен Музей театральной и музыкальной культуры Кавказских Минеральных Вод.</w:t>
      </w:r>
    </w:p>
    <w:p>
      <w:pPr>
        <w:pStyle w:val="TextBody"/>
        <w:jc w:val="both"/>
        <w:rPr/>
      </w:pPr>
      <w:r>
        <w:rPr/>
        <w:t xml:space="preserve">Однако самая старая часть города представлена Оборонительной крепостью. С неё и начинался город и в последствие курорт Кисловодск. Остатки Кисловодской крепости – въездные ворота, часть южной стены с бойницами, угловая башня - относятся к середине XIX века и являются памятником русского фортификационного зодчества. </w:t>
      </w:r>
    </w:p>
    <w:p>
      <w:pPr>
        <w:pStyle w:val="TextBody"/>
        <w:jc w:val="both"/>
        <w:rPr/>
      </w:pPr>
      <w:r>
        <w:rPr/>
        <w:t xml:space="preserve">Визитной карточкой Кисловодска, с которой и начнётся Ваше знакомство с Курортным парком, является Колоннада. Она представляет собой двухъярусное полукруглое сооружение. Колонны коринфского ордена поддерживают крышу верхнего яруса, которая является площадкой для ресторана. Дополняется архитектурный облик башенками и арками. </w:t>
      </w:r>
    </w:p>
    <w:p>
      <w:pPr>
        <w:pStyle w:val="TextBody"/>
        <w:spacing w:before="0" w:after="0"/>
        <w:jc w:val="both"/>
        <w:rPr/>
      </w:pPr>
      <w:r>
        <w:rPr/>
        <w:t xml:space="preserve">Город хранит ещё много интересных мест, которые Вы обязательно посетите, познакомитесь Вы и с местными легендами, прочувствуете настоящее кавказское гостеприимство, получите новые силы и поправите здоровье, поднимите настроение и приятно проведёте свой отдых. Чтоб не принимать это всё на веру, Вам надо самим в этом убедиться! А для этого следует просто приехать в Кисловодск. </w:t>
      </w:r>
    </w:p>
    <w:p>
      <w:pPr>
        <w:pStyle w:val="Heading3"/>
        <w:spacing w:before="0" w:after="0"/>
        <w:jc w:val="both"/>
        <w:rPr/>
      </w:pPr>
      <w:r>
        <w:rPr/>
      </w:r>
    </w:p>
    <w:p>
      <w:pPr>
        <w:pStyle w:val="TextBody"/>
        <w:spacing w:before="0" w:after="0"/>
        <w:jc w:val="both"/>
        <w:rPr/>
      </w:pPr>
      <w:r>
        <w:rPr/>
      </w:r>
    </w:p>
    <w:p>
      <w:pPr>
        <w:pStyle w:val="Heading3"/>
        <w:spacing w:before="0" w:after="0"/>
        <w:jc w:val="both"/>
        <w:rPr/>
      </w:pPr>
      <w:r>
        <w:rPr/>
        <w:t>Лечение в санаториях курорта Кисловодск, Кавказские минеральные воды</w:t>
      </w:r>
    </w:p>
    <w:p>
      <w:pPr>
        <w:pStyle w:val="TextBody"/>
        <w:spacing w:before="0" w:after="0"/>
        <w:jc w:val="both"/>
        <w:rPr/>
      </w:pPr>
      <w:r>
        <w:rPr/>
        <w:t>Кисловодск располагается на высоте 800—900 м над уровнем моря в том же климатическом поясе, что и Южный берег Крыма, Молдавия, Северная Италия и Южная Франция. Кроме того, Джинальский и Дарьинский горные хребты надежно защищают город от холодных ветров и туманов. Обилие солнца в течение всего года, прозрачный, чистый и сухой воздух создают великолепные условия в Кисловодске для круглогодичного климатолечения.</w:t>
      </w:r>
    </w:p>
    <w:p>
      <w:pPr>
        <w:pStyle w:val="TextBody"/>
        <w:jc w:val="both"/>
        <w:rPr/>
      </w:pPr>
      <w:r>
        <w:rPr/>
        <w:t xml:space="preserve">Живописные ущелья вокруг этого крупного курорта, водопады, замок “Коварство и любовь”, озеро Аликановка с водным зеркалом в 12 га, многочисленные горные ручьи и минеральные источники привлекают к себе отдыхающих со всех уголков нашей великой Родины. </w:t>
      </w:r>
    </w:p>
    <w:p>
      <w:pPr>
        <w:pStyle w:val="TextBody"/>
        <w:jc w:val="both"/>
        <w:rPr/>
      </w:pPr>
      <w:r>
        <w:rPr/>
        <w:t>В центре Кисловодска, в лечебном парке, раскинулись могучие тополя, каштаны и карагачи, душистые липы и плакучие ивы, которые создают чудесные микроклиматические условия. Парк знаменит уникальным терренкуром. На его дорожках можно точно дозировать восхождение по склонам прилегающих гор и подниматься до уровня 1062 м. В глубине парка возвышаются здравницы — современные лечебно-профилактические крупные учреждения, оснащенные первоклассной диагностической аппаратурой и новейшими кабинетами электроники и вычислительной техники. С помощью полупроводниковой сверхчувствительной аппаратуры можно следить за сердечной деятельностью, частотой дыхания и пульса у пациентов, принимающих нарзанные ванны или совершающих восхождение по маршрутам терренкура. Врач может на расстоянии корректировать поведение больного — снизить или повысить интенсивность двигательной нагрузки, при необходимости предложить принять сосудорасширяющее средство или отдохнуть на скамейке и др.</w:t>
      </w:r>
    </w:p>
    <w:p>
      <w:pPr>
        <w:pStyle w:val="TextBody"/>
        <w:jc w:val="both"/>
        <w:rPr/>
      </w:pPr>
      <w:r>
        <w:rPr/>
        <w:t>Дозированная ходьба, управляемая врачом, имеет принципиально важное значение для устранения гиподинамии, которой часто страдают люди интеллектуального труда, а также больные с заболеваниями сердца. Благодаря повышению двигательной активности укрепляется нервно-мышечная система, лучше регулируется сердечная деятельность, особенно у больных ишемической болезнью сердца и гипертонической болезнью, интенсифицируется обмен веществ и повышается общая тренированность людей.</w:t>
      </w:r>
    </w:p>
    <w:p>
      <w:pPr>
        <w:pStyle w:val="TextBody"/>
        <w:jc w:val="both"/>
        <w:rPr/>
      </w:pPr>
      <w:r>
        <w:rPr/>
        <w:t>Славу Кисловодскому курорту создал нарзан. Слово “нарзан” происходит от абазинского слова “нартсамэ”— “богатырский напиток”. О нем сложены легенды и песни, ему заслуженно приписывают способность возвращать жизненные силы, залечивать раны и вселять в людей бодрость. Лечебные качества этой воды определяются концентрацией углекислоты и составом микроэлементов (железо, марганец, цинк, медь, алюминий). Ежедневно главный источник дает более 1 млн. л лечебной минеральной углекислого гидрокарбонатно-сульфатнокальциевой воды. В Кисловодске имеется 7 источников, каждый из которых дополняет общий дебит нарзана, достигающий 2 млн. л в сутки.</w:t>
      </w:r>
    </w:p>
    <w:p>
      <w:pPr>
        <w:pStyle w:val="TextBody"/>
        <w:jc w:val="both"/>
        <w:rPr/>
      </w:pPr>
      <w:r>
        <w:rPr/>
        <w:t>Нарзанные ванны, питье доломитного нарзана, дозированные прогулки по классическому терренкуру, разнообразные круглогодичные климатотерапевтические процедуры, живописный ландшафт составляют основные лечебные природные богатства курорта. Их дифференцированно назначают больным гипертонической и гипотонической болезнью, бронхиальной астмой, стенокардией (грудной жабой), при пороках сердца, атеросклерозе коронарных и магистральных сосудов, ишемической болезни сердца, а также больным, перенесшим различные операции на сердце и крупных сосудах. Все лечебные процедуры проводят в бальнеотерапевтических лечебницах, питьевой галерее, поликлинике, на спортивных сооружениях, в физкультурных залах, лечебных бассейнах. Пациенты, получающие амбулаторное лечение, живут в гостиницах, пансионатах, кемпингах.</w:t>
      </w:r>
    </w:p>
    <w:p>
      <w:pPr>
        <w:pStyle w:val="TextBody"/>
        <w:jc w:val="both"/>
        <w:rPr/>
      </w:pPr>
      <w:r>
        <w:rPr/>
        <w:t>Эти богатства по праву дают основание считать, что Кисловодск является одним из лучших кардиологических курортов мир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2:43Z</dcterms:created>
  <dc:creator/>
  <dc:description/>
  <dc:language>en-US</dc:language>
  <cp:lastModifiedBy/>
  <cp:revision>0</cp:revision>
  <dc:subject/>
  <dc:title/>
</cp:coreProperties>
</file>