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Прайс-лист санаториев</w:t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Ессентуков</w:t>
      </w:r>
    </w:p>
    <w:p>
      <w:pPr>
        <w:pStyle w:val="TextBody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звание санатория</w:t>
            </w:r>
          </w:p>
        </w:tc>
        <w:tc>
          <w:tcPr>
            <w:tcW w:w="6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тоимость при размещении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В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-ком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ДН</w:t>
            </w:r>
          </w:p>
        </w:tc>
      </w:tr>
      <w:tr>
        <w:trPr>
          <w:trHeight w:val="3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Анджиевско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1922р. / 1733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111р. / 1911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рез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1733р. / 1575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279р. / 2079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ктор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от 1901р. / 1722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520р. / 23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ина Нарзан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0.09) / (01.10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692р. / 3585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0.09) / (01.10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5190р. / 5029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Жемчужина Кавказ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6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730р. / 2392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6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045р. / 2704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токъ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604р. / 3570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4280р. / 42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Калинина М.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080р. / 3025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752р. / 3685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таллург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16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140р. / 1926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16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568р. / 2312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дежд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1764р. / 1607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069р. / 189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Павло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205р. / 2100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415р. / 2195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с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0.09) / (01.10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039р. / 2761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0.09) / (01.10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039р. / 2686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Сеченова И.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6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от 1900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6-31.12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от 21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краи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7-31.12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400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7-31.12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2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ебный ключ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от 1231р. / 1103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от 1477р. / 1323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нтросоюз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16.06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1900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16.06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2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хт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6-31.10) / (01.11-31.03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500р. / 2300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6-31.10) / (01.11-31.03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900р. / 2700р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2:43Z</dcterms:created>
  <dc:creator/>
  <dc:description/>
  <dc:language>en-US</dc:language>
  <cp:lastModifiedBy/>
  <cp:revision>0</cp:revision>
  <dc:subject/>
  <dc:title/>
</cp:coreProperties>
</file>