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Style w:val="StrongEmphasis"/>
          <w:b/>
          <w:sz w:val="48"/>
          <w:szCs w:val="48"/>
        </w:rPr>
        <w:t xml:space="preserve">Ессентуки: </w:t>
      </w:r>
    </w:p>
    <w:p>
      <w:pPr>
        <w:pStyle w:val="Heading3"/>
        <w:spacing w:before="0" w:after="0"/>
        <w:rPr/>
      </w:pPr>
      <w:r>
        <w:rPr>
          <w:rStyle w:val="StrongEmphasis"/>
          <w:b/>
        </w:rPr>
        <w:t>показания для лечения и отдыха на курорте</w:t>
      </w:r>
    </w:p>
    <w:p>
      <w:pPr>
        <w:pStyle w:val="TextBody"/>
        <w:jc w:val="both"/>
        <w:rPr/>
      </w:pPr>
      <w:r>
        <w:rPr>
          <w:b/>
          <w:sz w:val="20"/>
        </w:rPr>
        <w:t xml:space="preserve">Заболевания органов пищеварен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Рефлюкс-эзофагит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Хронический гастрит с секреторной недостаточностью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с сохранённой и повышенной секрецией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Гастродуоденит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Язвенная болезнь желудка и 12- перстной кишки в фазе ремиссии или затухающего обострени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Болезни оперированного желудка (после операции по поводу язвенной болезни желудка и 12-перстной кишки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Хронические колиты и энтероколиты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Остаточные явления вирусного гепатита в неактивной фаз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Хронические гепатиты различной этиологии в неактивной фаз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Хронические холециститы и холангиты различной этиологи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Дискинезия желчевыводящих путей и желчного пузыр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Желчно-каменная болезнь без приступов печёночной колик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Хронический панкреатит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sz w:val="20"/>
        </w:rPr>
      </w:pPr>
      <w:r>
        <w:rPr>
          <w:sz w:val="20"/>
        </w:rPr>
        <w:t xml:space="preserve">Спаечная болезнь органов брюшной полости. </w:t>
      </w:r>
    </w:p>
    <w:p>
      <w:pPr>
        <w:pStyle w:val="TextBody"/>
        <w:rPr/>
      </w:pPr>
      <w:r>
        <w:rPr>
          <w:rStyle w:val="StrongEmphasis"/>
          <w:sz w:val="20"/>
        </w:rPr>
        <w:t>Эндокринология</w:t>
      </w:r>
      <w:r>
        <w:rPr/>
        <w:t>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Сахарный диабет (инсулинозависимый и инсулинонезависимый)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его осложнения -полинейропатия и ангиопатия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sz w:val="20"/>
        </w:rPr>
      </w:pPr>
      <w:r>
        <w:rPr>
          <w:sz w:val="20"/>
        </w:rPr>
        <w:t xml:space="preserve">Алиментарное ожирение.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Гинекологические заболевания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0"/>
        </w:rPr>
      </w:pPr>
      <w:r>
        <w:rPr>
          <w:sz w:val="20"/>
        </w:rPr>
        <w:t xml:space="preserve">Хроническое воспаление придатков матки в период ремиссии, но не ранее чем через 2 месяца после последнего обострения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0"/>
        </w:rPr>
      </w:pPr>
      <w:r>
        <w:rPr>
          <w:sz w:val="20"/>
        </w:rPr>
        <w:t xml:space="preserve">Хронический параметрит в период ремиссии, не ранее 6 недель по окончании острого процесса стабилизации пальпаторно-определяемых признаков инфильтрату, без повышения температуры тела, СОЭ, числа лейкоцитов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0"/>
        </w:rPr>
      </w:pPr>
      <w:r>
        <w:rPr>
          <w:sz w:val="20"/>
        </w:rPr>
        <w:t xml:space="preserve">Тазовые перитоксальные спайки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0"/>
        </w:rPr>
      </w:pPr>
      <w:r>
        <w:rPr>
          <w:sz w:val="20"/>
        </w:rPr>
        <w:t xml:space="preserve">Неправильное положение матки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0"/>
        </w:rPr>
      </w:pPr>
      <w:r>
        <w:rPr>
          <w:sz w:val="20"/>
        </w:rPr>
        <w:t xml:space="preserve">Инфантилизм (генитальный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0"/>
        </w:rPr>
      </w:pPr>
      <w:r>
        <w:rPr>
          <w:sz w:val="20"/>
        </w:rPr>
        <w:t xml:space="preserve">Гипоплазия матки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0"/>
        </w:rPr>
      </w:pPr>
      <w:r>
        <w:rPr>
          <w:sz w:val="20"/>
        </w:rPr>
        <w:t xml:space="preserve">Дисфункция яичников, как следствие перенесённого воспалительного процесса с недостаточностью обеих фаз цикла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sz w:val="20"/>
        </w:rPr>
        <w:t>Бесплодие, вызванное непроходимостью маточных труб, вследствие воспалительного процесса при истощении гормональной функции яичников или недостаточности обеих фаз цикла.</w:t>
      </w:r>
      <w:r>
        <w:rPr/>
        <w:t xml:space="preserve">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Урологические заболевания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0"/>
        </w:rPr>
      </w:pPr>
      <w:r>
        <w:rPr>
          <w:sz w:val="20"/>
        </w:rPr>
        <w:t xml:space="preserve">Хронические пиелонефриты в период ремиссии, остаточные явления острого пиелонефрита (не ранее 3 месяцев после купирования острого процесса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0"/>
        </w:rPr>
      </w:pPr>
      <w:r>
        <w:rPr>
          <w:sz w:val="20"/>
        </w:rPr>
        <w:t xml:space="preserve">Хронические циститы (нетуберкулёзного характера), тригониты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0"/>
        </w:rPr>
      </w:pPr>
      <w:r>
        <w:rPr>
          <w:sz w:val="20"/>
        </w:rPr>
        <w:t xml:space="preserve">Хронические простатиты (везикулиты нетуберкулёзные без стриктуры и без остаточной мочи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0"/>
        </w:rPr>
      </w:pPr>
      <w:r>
        <w:rPr>
          <w:sz w:val="20"/>
        </w:rPr>
        <w:t xml:space="preserve">Бесплодие установленного гнезда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0"/>
        </w:rPr>
      </w:pPr>
      <w:r>
        <w:rPr>
          <w:sz w:val="20"/>
        </w:rPr>
        <w:t xml:space="preserve">Хронические ороэпидидемиты (нетуберкулёзные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0"/>
        </w:rPr>
      </w:pPr>
      <w:r>
        <w:rPr>
          <w:sz w:val="20"/>
        </w:rPr>
        <w:t xml:space="preserve">Половые расстройства у мужчин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sz w:val="20"/>
        </w:rPr>
        <w:t>Мочекаменная болезнь без камней, требующих хирургического лечения.</w:t>
      </w:r>
      <w:r>
        <w:rPr/>
        <w:t xml:space="preserve">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Пульмонологические заболевания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0"/>
        </w:rPr>
      </w:pPr>
      <w:r>
        <w:rPr>
          <w:sz w:val="20"/>
        </w:rPr>
        <w:t xml:space="preserve">Хронические неспецифические бронхиты, трахеиты трахеобронхититы токсической и пылевой этиологии в стадии ремиссии, при лёгочно-сердечной недостаточности не более 1-Б стадии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0"/>
        </w:rPr>
      </w:pPr>
      <w:r>
        <w:rPr>
          <w:sz w:val="20"/>
        </w:rPr>
        <w:t xml:space="preserve">Хронические пневмонии в стадии ремиссии без приступов бронхиальной астмы, брохоэктазов, сопровождающихся обильным выделением мокроты, без кровохарканья, при сердечно-лёгочной недостаточности не выше 1-11 стадии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Остаточные явления после острых плевропневмоний, сухого и экссудативного плеврита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0"/>
        </w:rPr>
        <w:t>Бронхиальная астма атопическая и инфекционно аллергическая лёгкой и средней степени с редкими приступами, без гормонозависимости.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0"/>
        </w:rPr>
      </w:pPr>
      <w:r>
        <w:rPr>
          <w:sz w:val="20"/>
        </w:rPr>
        <w:t xml:space="preserve">Хронические астмотоидные бронхиты без выраженных явлений легочно-сердечной недостаточности, т.е. не более 1-Б стадии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Пневмокониозы (силикоз, инитроз, бирилиоз и т.д.) при общем удовлетворительном состоянии и лёгочно-сердечной недостаточности не более 1-Б стадии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sz w:val="20"/>
        </w:rPr>
        <w:t>Бронхоэктатическая болезнь в стадии стойкой ремиссии без обильной гнойной мокроты, при лёгочно-сердечной недостаточности не более 1-Б стадии, при отсутствии амилоидоза органов и кровохарканья.</w:t>
      </w:r>
      <w:r>
        <w:rPr/>
        <w:t xml:space="preserve"> </w:t>
      </w:r>
    </w:p>
    <w:p>
      <w:pPr>
        <w:pStyle w:val="TextBody"/>
        <w:rPr/>
      </w:pPr>
      <w:r>
        <w:rPr>
          <w:rStyle w:val="StrongEmphasis"/>
          <w:sz w:val="20"/>
        </w:rPr>
        <w:t>Заболевания ЛОР-органов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0"/>
        </w:rPr>
        <w:t xml:space="preserve">Хронический ринит (вазомоторный)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Хронический аденоидит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Хронический синусит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Хронический фарингит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Хронический тонзиллит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Хронический ларингит гипертрофический и атрофический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Хронический катаральный и гнойный средний отиты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Хронический евстахеит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Хронический лабиринтит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sz w:val="20"/>
        </w:rPr>
        <w:t>Неврит слухового нерва.</w:t>
      </w:r>
      <w:r>
        <w:rPr>
          <w:rStyle w:val="StrongEmphasis"/>
          <w:sz w:val="20"/>
        </w:rPr>
        <w:t xml:space="preserve"> </w:t>
      </w:r>
    </w:p>
    <w:p>
      <w:pPr>
        <w:pStyle w:val="TextBody"/>
        <w:jc w:val="both"/>
        <w:rPr/>
      </w:pPr>
      <w:r>
        <w:rPr>
          <w:b/>
          <w:sz w:val="20"/>
        </w:rPr>
        <w:t xml:space="preserve">Кожные заболевания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Красные угри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Вульгарные (шаровидные, конглобатные, некротические, медикаментозные) угри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Псориаз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Экзема (острая, хроническая)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Нейродермит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Атонический дерматит у детей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Крапивница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Дерматиты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Микоза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Липоидный некробиоз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Эритематоз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Склеродермия очаговая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Акне-Келоид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Акродермит склеротический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Анетодермия эритематозная Ядассона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Гиперкератоз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Болезнь Дарье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Демодикоз. Дерматит Дюринга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Заеда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Зуд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Ихтиоз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Кандидоз кожи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Кератодермия ладоней и подоит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Красная зернистость, носа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Паронихия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Периоральный дерматит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Пиодермия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Себорея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Съегрена синдром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Узловатость околосуставная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Фолликулит (атрофический, затылочной области)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>
          <w:sz w:val="20"/>
        </w:rPr>
      </w:pPr>
      <w:r>
        <w:rPr>
          <w:sz w:val="20"/>
        </w:rPr>
        <w:t xml:space="preserve">Язва голени варикозная. </w:t>
      </w:r>
    </w:p>
    <w:p>
      <w:pPr>
        <w:pStyle w:val="TextBody"/>
        <w:rPr/>
      </w:pPr>
      <w:r>
        <w:rPr/>
        <w:t> </w:t>
      </w:r>
      <w:r>
        <w:rPr>
          <w:rStyle w:val="StrongEmphasis"/>
          <w:sz w:val="20"/>
        </w:rPr>
        <w:t>Заболевания нервной системы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0"/>
        </w:rPr>
        <w:t xml:space="preserve">Спондилёз и связанные с ним состояния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Неврологические проявления и синдромы остеохондроза позвоночника: шейного, грудного и пояснично-крестцового отдела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Заболевания периферической нервной системы, лицевого нерва и болезни нервных корешков и поражения сосудистой системы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Болезни центральной нервной систем по окончании острого периода (менинго-энцефалита, арахноидита, энцефаломиелита, диэнцефалиты). Последствия перенесённых нейроинфекций в виде астеноневротического и умеренного гипертензионного синдромов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 xml:space="preserve">Последствия перенесённой черепно-мозговой травмы, в том числе и травматическая энцефалопатия (бессудорожная форма)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0"/>
        </w:rPr>
      </w:pPr>
      <w:r>
        <w:rPr>
          <w:sz w:val="20"/>
        </w:rPr>
        <w:t xml:space="preserve">Последствия перенесённого острого нарушения мозгового кровообращения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0"/>
        </w:rPr>
      </w:pPr>
      <w:r>
        <w:rPr>
          <w:sz w:val="20"/>
        </w:rPr>
        <w:t xml:space="preserve">Сосудистые заболевания нервной систем, в том числе различные формы мигрени, болезнь Рейно, облитерирующий эндартериит, атеросклеротические сплетения (невриты, плекситы, полинейропатии), в том числе невралгия тройничного нерва, неврит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0"/>
        </w:rPr>
      </w:pPr>
      <w:r>
        <w:rPr>
          <w:sz w:val="20"/>
        </w:rPr>
        <w:t xml:space="preserve">Неврозы, неврозоподобные состояния, различные неврологические синдромы; акцентуации характера, патохарактерологические изменения личности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sz w:val="20"/>
        </w:rPr>
        <w:t>Психосоматические заболевания (язвенная болезнь, бронхиальная астма), заболевания пищеварительного тракта, ожирение, сексуальные расстройства.</w:t>
      </w:r>
      <w:r>
        <w:rPr/>
        <w:t xml:space="preserve"> </w:t>
      </w:r>
    </w:p>
    <w:p>
      <w:pPr>
        <w:pStyle w:val="Heading3"/>
        <w:jc w:val="both"/>
        <w:rPr/>
      </w:pPr>
      <w:r>
        <w:rPr/>
        <w:t>Город - курорт Ессентуки</w:t>
      </w:r>
    </w:p>
    <w:p>
      <w:pPr>
        <w:pStyle w:val="TextBody"/>
        <w:jc w:val="both"/>
        <w:rPr/>
      </w:pPr>
      <w:r>
        <w:rPr>
          <w:b/>
        </w:rPr>
        <w:t>Ессентуки</w:t>
      </w:r>
      <w:r>
        <w:rPr/>
        <w:t xml:space="preserve"> – один из четырех городов-курортов Кавказских Минеральных Вод был основан в 1798 году как военный редут, охраняющий южные границы России. Расположен на высоте 640 м над уровнем моря, в степной местности, в долине реки Подкумок, а название свое город получил от небольшой речушки «Ессентук». </w:t>
      </w:r>
    </w:p>
    <w:p>
      <w:pPr>
        <w:pStyle w:val="TextBody"/>
        <w:jc w:val="both"/>
        <w:rPr/>
      </w:pPr>
      <w:r>
        <w:rPr>
          <w:b/>
        </w:rPr>
        <w:t>Главные лечебные средства</w:t>
      </w:r>
      <w:r>
        <w:rPr/>
        <w:t xml:space="preserve"> Ессентукского курорта – лечебная грязь и более 20 минеральных источников, различное использование которых способствует профилактике и лечению заболеваний желудочно-кишечного тракта, печени, обмена веществ, а также сопутствующих недугов </w:t>
      </w:r>
    </w:p>
    <w:p>
      <w:pPr>
        <w:pStyle w:val="TextBody"/>
        <w:jc w:val="both"/>
        <w:rPr/>
      </w:pPr>
      <w:r>
        <w:rPr>
          <w:b/>
        </w:rPr>
        <w:t>Горно-степной климат</w:t>
      </w:r>
      <w:r>
        <w:rPr/>
        <w:t xml:space="preserve">, теплое, с большим количеством жарких и сухих дней лето, нехолодная, с частыми оттепелями зима, продолжительная теплая осень, обилие солнца и целебные минеральные воды (по составу сходные с минеральными водами известного курорта в Чехии Карловы Вары) создают в Ессентуках благоприятные условия для лечения и отдыха в любое время года </w:t>
      </w:r>
    </w:p>
    <w:p>
      <w:pPr>
        <w:pStyle w:val="TextBody"/>
        <w:jc w:val="both"/>
        <w:rPr/>
      </w:pPr>
      <w:r>
        <w:rPr/>
        <w:t xml:space="preserve">Первые сведения о курортных возможностях Ессентуков были получены от врача Ф. П. Гааза. Открыв в 1809 году на речке Кислуше 3 минеральных источника, ученый дал им высокую оценку, утверждая, что как составными своими частями, так и действием они не только не уступают, но и превосходят многие подобные воды в Европе. Химического анализа вод он не сделал и посчитал их аналогичными пятигорским.  Изучил и подробно описал ессентукские целебные воды профессор А. П. Нелюбин, командированный сюда в 1823 году Медико-хирургической академией. Но и после этого долгое время ими пользовалось только местное население </w:t>
      </w:r>
    </w:p>
    <w:p>
      <w:pPr>
        <w:pStyle w:val="TextBody"/>
        <w:jc w:val="both"/>
        <w:rPr/>
      </w:pPr>
      <w:r>
        <w:rPr/>
        <w:t xml:space="preserve">Старинная легенда рассказывает о том времени, когда эти места были пустынной степью. Молодая семья с ребенком остановилась здесь на ночлег. Малыш был очень слаб: он часто болел, плохо ходил и на его нежной детской голове волосы почти не росли. Наутро мать увидела, что сына нет, и бросилась на поиски. Она нашла его у источника, где мальчик умывался и пил прохладную вкусную водичку. Малыш повеселел, окреп, а через некоторое время на его голове стали расти густые, блестящие волосы. С тех пор, гласит легенда, люди стали называть эту небольшую речушку Ессентук, что значит 'живой волос'. </w:t>
      </w:r>
    </w:p>
    <w:p>
      <w:pPr>
        <w:pStyle w:val="TextBody"/>
        <w:jc w:val="both"/>
        <w:rPr/>
      </w:pPr>
      <w:r>
        <w:rPr/>
        <w:t xml:space="preserve">Развитие Ессентукского курорта началось значительно позже, чем Кисловодского, Пятигорского и Железноводского. Произошло это потому, что в начале прошлого века все курортное лечение сводилось в основном к наружному применению минеральных вод, об эффективности питьевого лечения в общем курортном комплексе еще не знали. А главная ценность ессентукских вод как раз и заключается именно во внутреннем их применении. Да и суточный дебит их в то время был весьма ограничен и неустойчив </w:t>
      </w:r>
    </w:p>
    <w:p>
      <w:pPr>
        <w:pStyle w:val="TextBody"/>
        <w:jc w:val="both"/>
        <w:rPr/>
      </w:pPr>
      <w:r>
        <w:rPr/>
        <w:t xml:space="preserve">В 1825 г. по инициативе генерала А. П. Ермолова на реке Бугунта в 3,5 км к северо-востоку от бывшего Ессентукского поста была основана Ессентукская станица. Сюда были переселены 235 казачьих семей и этим положено начало существованию станицы Ессентукской. </w:t>
      </w:r>
    </w:p>
    <w:p>
      <w:pPr>
        <w:pStyle w:val="TextBody"/>
        <w:jc w:val="both"/>
        <w:rPr/>
      </w:pPr>
      <w:r>
        <w:rPr/>
        <w:t xml:space="preserve">Передовые русские ученые хорошо понимали ту огромную ценность, которую представляют источники Кавказских Минеральных Вод для борьбы с болезнями, и прилагали много усилий к их изучению и пропаганде. Первым произвел химический анализ минеральных вод, научно обосновал их происхождение и указал пути наиболее правильной разработки Ессентукских источников Ф. П. Баталин, посетивший Кавминводы в 1861 году. Его книга Пятигорский край и Кавказские Минеральные Воды имела у читателей огромный успех и сыграла немалую роль в пропаганде целебности отечественных курортов. </w:t>
      </w:r>
    </w:p>
    <w:p>
      <w:pPr>
        <w:pStyle w:val="TextBody"/>
        <w:jc w:val="both"/>
        <w:rPr/>
      </w:pPr>
      <w:r>
        <w:rPr/>
        <w:t xml:space="preserve">С 1893 года через ст. Ессентукскую прошла железнодорожная ветка от Минеральных вод и приток больных резко увеличился. Встречал приезжих железнодорожный вокзал, изображенный на фото тех лет. </w:t>
      </w:r>
    </w:p>
    <w:p>
      <w:pPr>
        <w:pStyle w:val="TextBody"/>
        <w:jc w:val="both"/>
        <w:rPr/>
      </w:pPr>
      <w:r>
        <w:rPr/>
        <w:t xml:space="preserve">В это время по посещаемости Ессентуки выходят на первое место, популярность их быстро растет и курорт прочно завоевывает всероссийское и мировое признание. 11 мая 1903 г. за юго-западной окраиной Ессентуков на реке Подкумок была заложена, а уже 1 июля того же года - введена в строй гидроэлектростанция 'Белый уголь' мощностью 700 киловатт. По тому времени это была самая крупная гидроэлектростанция в России с самой протяженной линией электропередач (длиной около 50 км). Все курорты Кавминвод, где было установлено 400 дуговых фонарей и свыше 300 ламп накаливания, получили электроэнергию. </w:t>
      </w:r>
    </w:p>
    <w:p>
      <w:pPr>
        <w:pStyle w:val="TextBody"/>
        <w:jc w:val="both"/>
        <w:rPr/>
      </w:pPr>
      <w:r>
        <w:rPr/>
        <w:t xml:space="preserve">Для увеличения земельного фонда в Ессентуках производится 'отчуждение' казачьих земель. В 1899 г. правительством было изъято 1 284 десятины земли, на части которой в 1903 г. был открыт Новый или Английский парк (ныне парк Победы), на остальной, к северу от старого парка выделены участки для дачного строительства </w:t>
      </w:r>
    </w:p>
    <w:p>
      <w:pPr>
        <w:pStyle w:val="TextBody"/>
        <w:jc w:val="both"/>
        <w:rPr/>
      </w:pPr>
      <w:r>
        <w:rPr/>
        <w:t xml:space="preserve">С необычайной быстротой на отчужденных землях сооружаются многочисленные дачи удивительно красивой и оригинальной архитектуры, с балконами и террасами, с башенками и пирамидками на крышах; прокладываются улицы и бульвары, засаженные деревьями и цветами, проводится электричество. Во многих строениях открываются лечебницы, санатории, небольшие гостиницы с домашней кухней. За полтора десятка лет, к 1917 г., в нынешней Курортной зоне возникает прекрасный дачный поселок, где большинство построек представляли из себя маленькие архитектурные шедевры, которым мог бы позавидовать любой из самых фешенебельных курортов Западной Европы. Большой известностью у приезжих и жителей курорта пользовались, например, дачи: 'Желанная', принадлежавшая Е. М. Фигуровой (жене известного баритона П. П. Фигурова), где бывали и жили Шаляпин, Рахманинов, Станиславский и многие другие деятели русского искусства, 'Орлиное гнездо' казачьего есаула И. Г. Зимина, 'Капри', 'Эльдорадо', 'Золотой курган', 'Нагорье', 'Елочка', 'Цветник', 'Красавчик' и др. Многие из них украшают город и сегодня. </w:t>
      </w:r>
    </w:p>
    <w:p>
      <w:pPr>
        <w:pStyle w:val="TextBody"/>
        <w:jc w:val="both"/>
        <w:rPr/>
      </w:pPr>
      <w:r>
        <w:rPr/>
        <w:t xml:space="preserve">По проекту архитектора Е. Ф. Шреттера из местного камня и кисловодского доломита в тяжелых формах римской классики III-IV вв. по типу римских терм было построено великолепное и уникальное здание грязелечебницы. Сдано в эксплуатацию в 1915 г. Эти же архитектурные тенденции выразились в сооруженных архитектором Шреттером классических павильонах - бюветах источников № 4 и галерее. </w:t>
      </w:r>
    </w:p>
    <w:p>
      <w:pPr>
        <w:pStyle w:val="TextBody"/>
        <w:jc w:val="both"/>
        <w:rPr/>
      </w:pPr>
      <w:r>
        <w:rPr/>
        <w:t xml:space="preserve">Настоящая полнокровная жизнь курорта началась лишь после 1925 г., когда некоторые крупные здания на Кавказских Минеральных Водах были переоборудованы в санатории и началось строительство новых профсоюзных санаториев и лечебных учреждений. В Ессентуках вступила в строй хорошо оборудованная физиотерапевтическая лечебница и первая в стране диетическая столовая при клинике бальнеологического института. Велись работы по благоустройству и озеленению курорта. Станица Ессентукская с 1925 г. приобрела статус города-курорта </w:t>
      </w:r>
    </w:p>
    <w:p>
      <w:pPr>
        <w:pStyle w:val="TextBody"/>
        <w:jc w:val="both"/>
        <w:rPr/>
      </w:pPr>
      <w:r>
        <w:rPr/>
        <w:t xml:space="preserve">Город Ессентуки - крупнейший бальнеологический курорт России. Живительные воды всемирно известных соляно-щелочных источников 'Ессентуки 4 ', 'Ессентуки 17', 'Новая' возвращают здоровье и молодость. </w:t>
      </w:r>
    </w:p>
    <w:p>
      <w:pPr>
        <w:pStyle w:val="TextBody"/>
        <w:jc w:val="both"/>
        <w:rPr/>
      </w:pPr>
      <w:r>
        <w:rPr/>
        <w:t xml:space="preserve">Неповторимую прелесть облику города курорта придают загадочные хвойные аллеи парков, беседки для отдыха, увитые плющом, здания здравниц, крупнейшая в Европе грязелечебница им. Семашко, Верхние царские ванны </w:t>
      </w:r>
    </w:p>
    <w:p>
      <w:pPr>
        <w:pStyle w:val="TextBody"/>
        <w:jc w:val="both"/>
        <w:rPr/>
      </w:pPr>
      <w:r>
        <w:rPr/>
        <w:t xml:space="preserve">Климат в Ессентуках отличается контрастностью - лето здесь жаркое и сухое, ясно выражены весна и осень. В Ессентуках, по сравнению с остальными курортами Кавминвод выпадает меньше всего осадков. Большую часть года здесь стоит солнечная сухая погода. Лучшим периодом года является время с мая по октябрь, когда стоит теплая сухая погода (средняя температура июля - + 23, средняя температура января - 4). </w:t>
      </w:r>
    </w:p>
    <w:p>
      <w:pPr>
        <w:pStyle w:val="Heading3"/>
        <w:jc w:val="both"/>
        <w:rPr/>
      </w:pPr>
      <w:r>
        <w:rPr/>
        <w:t>Лечение в санаториях курорта Ессентуки, Кавказские минеральные воды</w:t>
      </w:r>
    </w:p>
    <w:p>
      <w:pPr>
        <w:pStyle w:val="TextBody"/>
        <w:jc w:val="both"/>
        <w:rPr/>
      </w:pPr>
      <w:r>
        <w:rPr/>
        <w:t>Между Кисловодском и Пятигорском, на высоте 610 — 650 м над уровнем моря, в живописной долине р. Подкумок, располагается курорт Ессентуки. Курорт размещен в парках, в которых имеются всемирно известные минеральные источники “Ессентуки” № 17 и 4. Сегодня Ессентуки — первоклассный питьевой курорт. Здесь построены современные здравницы, оборудованные лечебно-диагностическими кабинетами; поликлиники, обслуживающие амбулаторных больных, живущих в пансионатах; Институт механотерапии, оснащенный уникальной цандеровской аппаратурой, в котором лечат по назначению врача больных с заболеваниями обмена веществ и органов движения. На курорте применяются электроника, полупроводники, электрофизиологические и новейшие биохимические методики обследования больных гастритом и язвенной болезнью, гепатитом и холециститом, колитом и хроническим панкреатитом, сахарным диабетом и другими заболеваниями обмена, а также больных с сочетанными заболеваниями нервной системы. Все санатории профилированы, в них имеются необходимые условия для лечения больных разных возрастных групп.</w:t>
      </w:r>
    </w:p>
    <w:p>
      <w:pPr>
        <w:pStyle w:val="TextBody"/>
        <w:jc w:val="both"/>
        <w:rPr/>
      </w:pPr>
      <w:r>
        <w:rPr/>
        <w:t>Гидроминеральная база курорта за последние годы значительно расширилась. Созданы бюветы и питьевые галереи. В четвертом бювете источника № 4 соединяются минеральные воды скважин № 9, 39, 58. Источник № 20 расположен на месте бывших источников № 20, 21, 22. К Гаазо-Пономаревскому источнику присоединены источники № 24, 25, 26, находящиеся несколько западнее его. Основное богатство курорта составляют углекислые соляно-щелочные источники № 17, 4 и буровые № 1, 2, а также серно-щелочные источники (Гаазо-Пономаревский, буровая № 505, источник № 20). Дебит всех источников — более 1 млн. л в сутки.</w:t>
      </w:r>
    </w:p>
    <w:p>
      <w:pPr>
        <w:pStyle w:val="TextBody"/>
        <w:jc w:val="both"/>
        <w:rPr/>
      </w:pPr>
      <w:r>
        <w:rPr/>
        <w:t>По данным В. Л. Августинского, В. В. Иванова и И. Я. Пантелеева, к северу от Ессентуков скважиной № 55 выведены на поверхность воды Аптальбского водоносного комплекса. Эти воды обладают большим дебитом (более 1000 м</w:t>
      </w:r>
      <w:r>
        <w:rPr>
          <w:position w:val="7"/>
          <w:sz w:val="16"/>
        </w:rPr>
        <w:t>3</w:t>
      </w:r>
      <w:r>
        <w:rPr/>
        <w:t>/сут самоизливом), незначительной минерализацией (0,7 г/л) и высокой температурой (48° С). Они смешиваются с высокогазонасыщенной углекислой водой скважины 1 КМВ-бис и используются на курорте Ессентуки. Важнейшим резервом для расширения гидроминеральной базы и розлива Ессентукской хлоридно-гидро-карбонатной натриевой поды является разведываемое в последние годы крупнейшее Нагутское месторождение углекислых термальных вод типа “Ессентуки” № 17. Это месторождение находится в 36 км к северу от Ессентуков. Ресурсы источников определяются большим дебитом — более 100 л/с.</w:t>
      </w:r>
    </w:p>
    <w:p>
      <w:pPr>
        <w:pStyle w:val="TextBody"/>
        <w:jc w:val="both"/>
        <w:rPr/>
      </w:pPr>
      <w:r>
        <w:rPr/>
        <w:t>На курорте функционирует крупная грязелечебница им. Н. А. Семашко. Здесь отпускают процедуры из лечебной грязи Тамбуканского озера: аппликации на разные зоны (шейно-воротниковую, поясничную, конечностей, живота, спины), грязевые болтушки, тампоны, и пр.</w:t>
      </w:r>
    </w:p>
    <w:p>
      <w:pPr>
        <w:pStyle w:val="TextBody"/>
        <w:jc w:val="both"/>
        <w:rPr/>
      </w:pPr>
      <w:r>
        <w:rPr/>
        <w:t>Минеральные питьевые воды, климат, лечебная грязь превратили Ессентуки во всемирно известный гастроэнтерологический курорт и курорт для лечения больных с заболеваниями обмена веществ (диабет, подагра, ожирение).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2:43Z</dcterms:created>
  <dc:creator/>
  <dc:description/>
  <dc:language>en-US</dc:language>
  <cp:lastModifiedBy/>
  <cp:revision>0</cp:revision>
  <dc:subject/>
  <dc:title/>
</cp:coreProperties>
</file>