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йс-лист детских лагер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652" w:type="dxa"/>
        <w:jc w:val="left"/>
        <w:tblInd w:w="-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3542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лагер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заездов и стоимость</w:t>
            </w:r>
          </w:p>
        </w:tc>
      </w:tr>
      <w:tr>
        <w:trPr/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Анапа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рор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3.06-23.06 (от 2079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.06-15.07 (от 2079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.07-06.08 (от 2079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.08-28.08 (от 20790 руб)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млюк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санаторий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 1, 2, 3, 4 сме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9 850 руб.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ревестник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 Московского машиностроительного завода Салют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 000 руб.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т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лаге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7-15 лет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06-24.06</w:t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8 000 руб.</w:t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.06-16.07</w:t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в номере-32340 р</w:t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на этаже-27300 р</w:t>
            </w:r>
          </w:p>
          <w:p>
            <w:pPr>
              <w:pStyle w:val="Style15"/>
              <w:snapToGrid w:val="false"/>
              <w:ind w:left="-55" w:right="-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07-07.0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в номере-32340 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на этаже-27300 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09.08-29.08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в номере-32340 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добства на этаже-27300 р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сход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 800 руб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обус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 895 руб.</w:t>
            </w:r>
          </w:p>
        </w:tc>
      </w:tr>
      <w:tr>
        <w:trPr>
          <w:trHeight w:val="1117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лубая вол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анатор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здрава ФГУ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 (900 руб. сутки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 900 руб.</w:t>
            </w:r>
          </w:p>
        </w:tc>
      </w:tr>
      <w:tr>
        <w:trPr>
          <w:trHeight w:val="1033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лубая доли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анаторно-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1000 руб. сутки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ю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центр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 21 день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 01.06 по 31.0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28 350 руб.</w:t>
            </w:r>
          </w:p>
        </w:tc>
      </w:tr>
      <w:tr>
        <w:trPr>
          <w:trHeight w:val="867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емчужина Анапы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ая республика ООО ДЛОО СКД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16 300 руб.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ездочка-Юг ЛОК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(сутки 920 р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06-24.06 (от 19 32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.06-16.07 (от 19 32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07-07.08 (от 19 320 руб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09.08-29.08 (от 19 320 руб)</w:t>
            </w:r>
          </w:p>
        </w:tc>
      </w:tr>
      <w:tr>
        <w:trPr>
          <w:trHeight w:val="1186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ри Анапы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аторного типа круглогодичного действия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7 000 руб.</w:t>
            </w:r>
          </w:p>
        </w:tc>
      </w:tr>
      <w:tr>
        <w:trPr>
          <w:trHeight w:val="70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лагерь Искр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3 900 руб.</w:t>
            </w:r>
          </w:p>
        </w:tc>
      </w:tr>
      <w:tr>
        <w:trPr>
          <w:trHeight w:val="1133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вказ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СО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6 250 руб.</w:t>
            </w:r>
          </w:p>
        </w:tc>
      </w:tr>
      <w:tr>
        <w:trPr>
          <w:trHeight w:val="783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осок ООО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620 руб. без удобств</w:t>
            </w:r>
          </w:p>
        </w:tc>
      </w:tr>
      <w:tr>
        <w:trPr>
          <w:trHeight w:val="1184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зурный берег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портивно-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 950 руб. сут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9 950 руб.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оне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комплекс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 пот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10 по 30 м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без условий 6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1 по 21 июн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на этаже - 7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в номере - 900 руб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3 пото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24 июня по 14 июл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на этаже - 73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в номере - 9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4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17 июля по 6 август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на этаже - 73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в номере - 95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5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9 по 29 август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на этаже - 73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условия в номере - 95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6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4 по 24 сентябр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без условий 6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7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с 25 сентября по 15 октябр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без условий 600 руб.</w:t>
            </w:r>
          </w:p>
        </w:tc>
      </w:tr>
      <w:tr>
        <w:trPr>
          <w:trHeight w:val="1177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7-15 лет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По запросу</w:t>
            </w:r>
          </w:p>
        </w:tc>
      </w:tr>
      <w:tr>
        <w:trPr>
          <w:trHeight w:val="1167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ет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анаторно-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 1, 2, 3, 4 сме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8 700 руб.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ярная звезда, 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 21 ден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20 660 руб.</w:t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ье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но-оздоровительный центр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Стоимость 1-го дня в 4-6 х местном номере с удобствами д/дет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враль — 700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рт-май — 800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юнь-август — 950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нтябрь-октябрь — 800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оябрь-декабрь — 750 руб.</w:t>
            </w:r>
          </w:p>
        </w:tc>
      </w:tr>
      <w:tr>
        <w:trPr>
          <w:trHeight w:val="1186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бой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лодежный оздоровительно-образова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0 800 руб.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метей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анаторно-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юнь — 95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юль — 95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вгуст — 95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1 день — 19950 руб</w:t>
            </w:r>
          </w:p>
        </w:tc>
      </w:tr>
      <w:tr>
        <w:trPr>
          <w:trHeight w:val="929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е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ДООЦ Фед. агентства по образованию РФ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 400 руб.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рноморец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-4 местное размещение с удобствами в номере</w:t>
            </w:r>
          </w:p>
          <w:p>
            <w:pPr>
              <w:pStyle w:val="Normal"/>
              <w:snapToGrid w:val="false"/>
              <w:ind w:left="-88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-я смена 02.06-22.06-1050 р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-я смена 25.06-15.07-10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-я смена 17.07-06.08-10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-я смена 08.08-28.08-10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4-8 местное размещение с удобствами на этаж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-я смена 02.06-22.06-950 р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-я смена 25.06-15.07-9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-я смена 17.07-06.08-9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4-я смена 08.08-28.08-950 р.</w:t>
            </w:r>
          </w:p>
          <w:p>
            <w:pPr>
              <w:pStyle w:val="Normal"/>
              <w:snapToGrid w:val="false"/>
              <w:ind w:left="-55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 «Уральские самоцветы»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1 420 руб.</w:t>
            </w:r>
          </w:p>
        </w:tc>
      </w:tr>
      <w:tr>
        <w:trPr>
          <w:trHeight w:val="7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Электрон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ДО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4 700 руб.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нергетик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О УДО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06-24.06 (от 18 48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.06-16.07 (от 18 480 руб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07-07.08 (от 18 480 руб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09.08-29.08 (от 18 480 руб)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та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детский санаторий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С лечением и питание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-х местный стандарт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юнь, июль, август, сентябрь-1400 р. сут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-х местный стандарт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юнь, июль, август, сентябрь-1400 р. сут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аторно-оздоровительный  цент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скр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2 500 руб.</w:t>
            </w:r>
          </w:p>
        </w:tc>
      </w:tr>
      <w:tr>
        <w:trPr>
          <w:trHeight w:val="90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морско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кола капитанов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30 500 руб.</w:t>
            </w:r>
          </w:p>
        </w:tc>
      </w:tr>
      <w:tr>
        <w:trPr>
          <w:trHeight w:val="641" w:hRule="atLeast"/>
        </w:trPr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очи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 «Экспресс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7 850 руб.</w:t>
            </w:r>
          </w:p>
        </w:tc>
      </w:tr>
      <w:tr>
        <w:trPr>
          <w:trHeight w:val="688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 «Атлант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8 480 руб.</w:t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ДОЛ пансионат «Вол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8 69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71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нские зори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3 1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6 800 — 1 по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1 000 руб — 2,3,4 поток</w:t>
            </w:r>
          </w:p>
        </w:tc>
      </w:tr>
      <w:tr>
        <w:trPr>
          <w:trHeight w:val="1025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ужба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6  800 руб.</w:t>
            </w:r>
          </w:p>
        </w:tc>
      </w:tr>
      <w:tr>
        <w:trPr>
          <w:trHeight w:val="833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етский оздоровительный лагерь Олимпийский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6 800 руб.</w:t>
            </w:r>
          </w:p>
        </w:tc>
      </w:tr>
      <w:tr>
        <w:trPr>
          <w:trHeight w:val="80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ский оздоровительный лагерь пансионата «Лучезарный»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8 900 руб.</w:t>
            </w:r>
          </w:p>
        </w:tc>
      </w:tr>
      <w:tr>
        <w:trPr>
          <w:trHeight w:val="667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Детский санаторий им. Н.А. Семашко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2 050 руб.</w:t>
            </w:r>
          </w:p>
        </w:tc>
      </w:tr>
      <w:tr>
        <w:trPr>
          <w:trHeight w:val="862" w:hRule="atLeast"/>
        </w:trPr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ленджикский район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ва (Ростсельмаш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: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7 3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лагерь «Академия лидерств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8 0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ровец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пансионат с лечение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8-16 лет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1 день от 21 000 р. без ж/д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 сме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0.05.-23.06.2011 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 смена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1.06.-15.07.2011 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3 смена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3.07.-06.08.2011 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4 смена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03.08.-27.08.2011 г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спрес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оздоровительный лагерь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0 580,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ский санаторно-оздоровительный комплекс «Криниц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8 0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зуревый берег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8 9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Детский оздоровительный комплекс</w:t>
              <w:br/>
              <w:t xml:space="preserve">"Знамя"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2 6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ОО Детский оздоровительный центр </w:t>
              <w:br/>
              <w:t xml:space="preserve">"Медвежонок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13 дне/12 ноче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6 9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оздоровительный комплекс санаторного типа</w:t>
              <w:br/>
              <w:t xml:space="preserve">"Спутник"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6 8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ский оздоровительный лагерь "Экспресс"  - структурное подразделение ОАО "РЖД"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4 4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лоземелец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1 200 руб.</w:t>
            </w:r>
          </w:p>
        </w:tc>
      </w:tr>
      <w:tr>
        <w:trPr>
          <w:trHeight w:val="690" w:hRule="atLeast"/>
        </w:trPr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уапсинский район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еолог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1 4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ая Русь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6 0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санаторно-оздоровительны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сток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2 9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аторно-оздоровительный  комплек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олотой колос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8 9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орьк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5 5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еолог Ямал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6 2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сковое море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На 21 день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3 8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Костер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9 53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рское братство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6 1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Детский оздоровительный комплекс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«Морская сказка»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9 32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Мечт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9 0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Орленок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31 7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аторно-оздоровительный  комплек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дость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8 900 руб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ышко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-11 лет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3 0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 Шахтинский текстильщик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8 12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 «Зеленый огонек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5 750 руб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сионат «Шепси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9 74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пансионат Юбилейный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1 000 руб.</w:t>
            </w:r>
          </w:p>
        </w:tc>
      </w:tr>
      <w:tr>
        <w:trPr>
          <w:trHeight w:val="520" w:hRule="atLeast"/>
        </w:trPr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евастополь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тур «Суперкидс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-18 лет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27 200 руб.</w:t>
            </w:r>
          </w:p>
        </w:tc>
      </w:tr>
      <w:tr>
        <w:trPr>
          <w:trHeight w:val="522" w:hRule="atLeast"/>
        </w:trPr>
        <w:tc>
          <w:tcPr>
            <w:tcW w:w="10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зовское море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ренад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357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ский санаторий «Красный Десант»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6 380 руб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Дружб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1 550 руб., 13 6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Спутник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1 550 руб., 13 6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тский оздоровительный лагерь Ей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3 65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Азов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0 500 руб.</w:t>
            </w:r>
          </w:p>
        </w:tc>
      </w:tr>
      <w:tr>
        <w:trPr>
          <w:trHeight w:val="690" w:hRule="atLeast"/>
        </w:trPr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лагерь «Зорьк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От 14 600 руб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на 21 день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0" w:right="881" w:gutter="0" w:header="0" w:top="735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1:58Z</dcterms:created>
  <dc:creator/>
  <dc:description/>
  <dc:language>en-US</dc:language>
  <cp:lastModifiedBy/>
  <cp:lastPrinted>2011-05-10T12:20:00Z</cp:lastPrinted>
  <cp:revision>0</cp:revision>
  <dc:subject/>
  <dc:title/>
</cp:coreProperties>
</file>